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амятки для род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место того чтобы искать повсюду недостатки, мы можем искать во всем любовь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ие рекомендации родителям по оказанию ребенку помощи в развит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омогая ребенку осваивать новый навык, мягко и осторожно направляйте его движения своими ру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Используйте зеркало, чтобы помочь ребенку узнать свое тело, научиться владеть ру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обуждайте ребенка двигаться или тянуться, стараясь достать то, что он хо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делайте учение забавой. Всегда ищите способы превратить обучающие занятия в иг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Пусть старшие братья и сестры показывают ребенку новые приспособления, предметы, игрушки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Пусть ребенок по мере сил обслуживает себя сам. Помогайте ему только в той мере, в какой это необходимо. Это - “золотое правило реабилитации”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помощь родителям детей с ограниченными возможностями здоровь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ab/>
        <w:t xml:space="preserve"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 ложатся большие нагрузки, в связи с деятельностью по уходу за больным ребёнком и ответственностью за его жизнь. Многочисленными исследованиями 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ё это влияет на отношение родителей к своим детям. Следовательно, им так же, как и их детям, нужны психологическая помощь и поддерж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Зачастую родители, испытывая страх за судьбу малыша, передают его ребенку. Интуитивно чувствуя постоянное напряжение взрослых, детки приобретают черты нервозности, издерганности. Мучительные сомнения многих пап и мам о том, знает ли ребенок о своей болезни и о том, насколько она тяжела, напрасны. Действительно, слово «инвалид» ничего не добавляет к ежедневным ощущениям и переживаниям ребят. От понимания своего статуса им не становится ни лучше, ни хуж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тимальным может считаться такое поведение взрослых, которое позволяет детям-инвалидам быстрее адаптироваться к своему положению, приобрести черты, компенсирующие их состояние. Эгоистическая любовь родителей, стремящихся оградить своих сыновей и дочерей от всех возможных трудностей, мешает их нормальному развитию. Дети-инвалиды остро нуждаются в родительской любви, но не любви-жалости, а любви альтруистической, учитывающей интересы ребенка, просто потому, что ребенок есть, такой – какой есть. Малышу предстоит дальнейшая не самая легкая жизнь, и, чем более самостоятельным и независимым он будет, тем легче сможет перенести все трудности и невзгоды. Дети, о которых идет речь, нуждаются не в запретах, а в стимуляции приспособительной активности, познании своих скрытых возможностей, развитии специальных умений и навыков. Конечно, закрывать глаза на то, что малыш серьезно болен, нельзя. При этом и постоянно держать его под стеклянным колпаком тоже не годится. Чем меньше внимание больного будет сконцентрировано на нем самом, тем больше вероятность и успешность взаимодействия его с окружающими. Если родителям удастся научить ребенка думать не только о себе, то судьба его сложится гораздо более счастли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Что касается самих родителей – не забывайте о себе! Деперссия -  нередкий спутник родителей больного ребенка. Механизмом запуска для нее может послужить и длительное ожидание диагноза, и ненадежность, невнимание близких и друзей в тяжелое время, и отчаяние в глазах ребенка, и бессонные ночи. На фоне постоянной, хронической усталости и недосыпания, достаточно мелочи, чтобы спровоцировать нервный срыв. Но ведь малышу вы нужны сильными, бодрыми, уверенными. Поэтому, необходимо научиться справляться и с этим. Из лекарств подойдут валериана и успокоительные травяные сборы, например шишки хмеля, пустырник, мята и валериана, о чем желательно проконсультироваться с врачами.  Если врач все же пропишет антидепрессанты,  не забудьте, что это временная мера! Психологическая поддержка может оказаться для вас одной из важных процедур на пути адаптации, как вас, так и вашего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чень важно найти того, кто сможет помочь вам, хотя бы на время, или просто даст выспаться. Преодолеть сложный период может социальный работник, психолог или те родители, у которых ребёнок с похожим отклонением в развитии, и они успешно преодолели трудный период. Необходимо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 Видя вас бодрыми, веселыми, верящими в лучшее, малыш станет чаще улыбаться и тем самым приближать свое выздоровл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 лишайте себя жизни, удовольствий и интересных событий. Что-то вы можете делать вместе с ребенком, но у вас обязательно должна быть и собственная жизн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екомендации родителям, имеющим детей-инвалид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когда не жалейте ребёнка из-за того, что он не такой, как в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рите ребёнку свою любовь и внимание, но помните, что есть и другие члены семьи, которые в них тоже нужда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уйте свой быт так, чтобы никто в семье не чувствовал себя «жертвой», отказываясь от своей личной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ледите за своей внешностью и поведением. Ребёнок должен гордиться в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аще разговаривайте с ребёнком. Помните, что ни телевизор, ни компьютер не заменят в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вайте условия для общения ребёнка со сверст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е читайте, и не только специальную литературу, но и художественн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итывайте в себе новые качества, прежде всего наблюдательность, терпение, самооблад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комендации родителям, имеющих детей с задержкой психического развития (ЗП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агноз ЗПР означает, что ребенок развивается так же, как и все остальные дети, только медлен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м раньше начнете занятия со специалистами, тем быстрее ребенок догонит в развитии своих свер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исты, которые помогут вашему ребенку: учитель-дефектолог, педагог-психолог, учитель-логоп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7:00Z</dcterms:created>
  <dc:creator>Admin</dc:creator>
  <dc:description/>
  <cp:keywords/>
  <dc:language>en-US</dc:language>
  <cp:lastModifiedBy>Учитель</cp:lastModifiedBy>
  <dcterms:modified xsi:type="dcterms:W3CDTF">2022-04-25T06:03:00Z</dcterms:modified>
  <cp:revision>6</cp:revision>
  <dc:subject/>
  <dc:title>Памятки для родителей</dc:title>
</cp:coreProperties>
</file>