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ть немало профессий, представители которых практически </w:t>
      </w:r>
      <w:r>
        <w:rPr>
          <w:b/>
          <w:i/>
          <w:sz w:val="26"/>
          <w:szCs w:val="26"/>
        </w:rPr>
        <w:t>«сгорают»</w:t>
      </w:r>
      <w:r>
        <w:rPr>
          <w:b/>
          <w:sz w:val="26"/>
          <w:szCs w:val="26"/>
        </w:rPr>
        <w:t xml:space="preserve"> на работе.</w:t>
      </w:r>
      <w:r>
        <w:rPr>
          <w:sz w:val="26"/>
          <w:szCs w:val="26"/>
        </w:rPr>
        <w:t xml:space="preserve"> Это и учителя и врачи, юристы и многие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первые об этом состоянии стали говорить во второй половине прошлого века в Америке. Симптомы такой болезни легко узнать: </w:t>
      </w:r>
      <w:r>
        <w:rPr>
          <w:i/>
          <w:sz w:val="26"/>
          <w:szCs w:val="26"/>
          <w:u w:val="single"/>
        </w:rPr>
        <w:t>они похожи на депрессию и заключаются в постоянной усталости, плохом аппетите, бессоннице, упадке сил, апатии.</w:t>
      </w:r>
    </w:p>
    <w:p>
      <w:pPr>
        <w:pStyle w:val="Normal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ами отмечены основные причины стресса на работе, ведущие к эмоциональному выгоранию:  организационные проблемы, недостаточная поддержка со стороны руководства, долгие часы работы в недружественной обстановке, низкий статус, неопределенность и неуверенность в будущем, неспособность влияния на процесс принятия решений, неумение общаться, конфликты с коллегами, откладывание и неспособность завершать задание.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же делать, чтобы не страдала ваша работа и психоэмоциональное состояние стабилизировалос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и лечение такого заболевания должны заключаться в регулярном отдыхе: полезно научиться медитации, придумать собственную защитную философию, попрактиковать методы глубокого отдыха с полным расслаблением мышц и дыхания. И это не примеры модных восточных техник, а необходимые условия для выж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 приведения себя в чувство довольно много. Главное здесь – выбрать и обязательно практиковать конкретные методы, искать свои собственные пути выхода из сложн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т список простых рекомендаций, которые помогут вам предотвратить появление такого состоя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-первых,</w:t>
      </w:r>
      <w:r>
        <w:rPr>
          <w:sz w:val="26"/>
          <w:szCs w:val="26"/>
        </w:rPr>
        <w:t xml:space="preserve"> нужно общаться вне работы; поискать хобби или интересы, которые могут вас объединить с людьми из других профессиональных сфе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-вторых,</w:t>
      </w:r>
      <w:r>
        <w:rPr>
          <w:sz w:val="26"/>
          <w:szCs w:val="26"/>
        </w:rPr>
        <w:t xml:space="preserve"> заниматься спорто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-третьих,</w:t>
      </w:r>
      <w:r>
        <w:rPr>
          <w:sz w:val="26"/>
          <w:szCs w:val="26"/>
        </w:rPr>
        <w:t xml:space="preserve"> использовать свой законный отпуск по назнач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-четвертых,</w:t>
      </w:r>
      <w:r>
        <w:rPr>
          <w:sz w:val="26"/>
          <w:szCs w:val="26"/>
        </w:rPr>
        <w:t xml:space="preserve"> стараться рассчитывать и обдуманно распределять свои нагрузки и не брать работу на д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-пятых,</w:t>
      </w:r>
      <w:r>
        <w:rPr>
          <w:sz w:val="26"/>
          <w:szCs w:val="26"/>
        </w:rPr>
        <w:t xml:space="preserve"> попробовать относиться к работе не так серьезно, как раньше. Это всего лишь деятельность, которая не должна замещать настоящую жизнь. Проще относиться к конфликтам на рабо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шестых,</w:t>
      </w:r>
      <w:r>
        <w:rPr>
          <w:sz w:val="26"/>
          <w:szCs w:val="26"/>
        </w:rPr>
        <w:t xml:space="preserve"> не пытаться быть лучшим всегда и во вс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прочих рекомендаций можно отметить следующее: людям, особо преданным своему делу, следует завести хобби, которое в корне бы отличалось от выполнения повседневных задач. Это позволит усилить чувство необходимости и значимости. К хорошим советам можно также отнести и важность ведения дневника. В этом дневнике стоит отмечать только хорошие события, которые произошли в течение дня, пусть и не очень значимые на первый взгляд (солнышко светит, прохожий улыбнулся и т.д.) Со временем это поможет концентрировать внимание только на событиях с положительной эмоциональной окраск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наиболее распространенных способов борьбы с эмоциональным выгоранием считаются корпоративные выезды на природу. Неплохо было бы сочетать эти выезды с некими спортивными мероприятиями приюта. Ведь как говорят: «В здоровом теле здоровый дух». Помимо умения хорошо работать, важно уметь и хорошо отдыхать. Это значит отдыхать достаточно, регулярно и сочетать активный и пассивный отдых. Поверьте, хорошо отдохнувший организм ответит вам отличной работой, хорошим настроением и здоровье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же делать, если все-таки синдром эмоционального выгорания застал Ва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Регулярный отдых, баланс «работа — досуг».</w:t>
      </w:r>
      <w:r>
        <w:rPr>
          <w:sz w:val="26"/>
          <w:szCs w:val="26"/>
        </w:rPr>
        <w:t xml:space="preserve"> «Выгорание» усиливается всякий раз, когда границы между работой и домом начинают стираться и работа занимает большую часть жизни. Необходимо иметь свободные вечера и выход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Регулярные физические упражнения</w:t>
      </w:r>
      <w:r>
        <w:rPr>
          <w:sz w:val="26"/>
          <w:szCs w:val="26"/>
        </w:rPr>
        <w:t xml:space="preserve"> (как минимум 3 раза в неделю по 30 мин). Физические упражнения необходимы как пути выхода энергии, накапливающейся в результате стресса. Нужно искать такие виды активности, которые будут нравиться Вам (прогулки, бег, танцы, велосипед, работа в саду, на дачном участке и т.д.), иначе они будут восприниматься как рутинные и избега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b/>
          <w:i/>
          <w:sz w:val="26"/>
          <w:szCs w:val="26"/>
        </w:rPr>
        <w:t>. Адекватный сон</w:t>
      </w:r>
      <w:r>
        <w:rPr>
          <w:sz w:val="26"/>
          <w:szCs w:val="26"/>
        </w:rPr>
        <w:t xml:space="preserve"> как важнейший фактор, редуцирующий стресс. Если наблюдается недостаточная продолжительность сна, можно ложиться на 30–60 мин раньше и контролировать результат через несколько дней. Сон считается хорошим, когда люди просыпаются отдохнувшими, чувствуют себя энергичными днем и легко пробуждаются утром, когда звонит будильн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обходимо создание, поддержание </w:t>
      </w:r>
      <w:r>
        <w:rPr>
          <w:b/>
          <w:i/>
          <w:sz w:val="26"/>
          <w:szCs w:val="26"/>
        </w:rPr>
        <w:t>«здорового рабочего окружения»</w:t>
      </w:r>
      <w:r>
        <w:rPr>
          <w:sz w:val="26"/>
          <w:szCs w:val="26"/>
        </w:rPr>
        <w:t xml:space="preserve">, когда осуществляется планирование очередности, срочности выполнения дел, управление своим временем и др. Организация своей работы: частые короткие перерывы в работе (например, по 5 мин каждый час), которые более эффективны, чем редкие и длительные. На работу лучше приготовить легкий завтрак, чем голодать весь день и переедать по вечерам. Несколько глубоких вдохов с медленным выдохом могут противодействовать немедленной стрессовой реакции или панической атаке. Желательно сократить потребление кофеина, так как кофеин является стимулятором, способствующим развитию стрессовой реа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еобходимо </w:t>
      </w:r>
      <w:r>
        <w:rPr>
          <w:b/>
          <w:i/>
          <w:sz w:val="26"/>
          <w:szCs w:val="26"/>
        </w:rPr>
        <w:t>делегировать ответственность</w:t>
      </w:r>
      <w:r>
        <w:rPr>
          <w:sz w:val="26"/>
          <w:szCs w:val="26"/>
        </w:rPr>
        <w:t xml:space="preserve"> (разделять ответственность за результат деятельности с воспитанниками). Выработка умения говорить «нет». Те люди, которые придерживаются позиции «чтобы что-то было сделано хорошо, надо делать это самому», напрямую идут к «выгорани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i/>
          <w:sz w:val="26"/>
          <w:szCs w:val="26"/>
        </w:rPr>
        <w:t>Наличие хобби</w:t>
      </w:r>
      <w:r>
        <w:rPr>
          <w:sz w:val="26"/>
          <w:szCs w:val="26"/>
        </w:rPr>
        <w:t xml:space="preserve"> (спорт, культура, природа). Желательно, чтобы хобби давало возможность расслабиться, отдохнуть (например, живопись, а не автогон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i/>
          <w:sz w:val="26"/>
          <w:szCs w:val="26"/>
        </w:rPr>
        <w:t>Активная профессиональная позиция</w:t>
      </w:r>
      <w:r>
        <w:rPr>
          <w:sz w:val="26"/>
          <w:szCs w:val="26"/>
        </w:rPr>
        <w:t>, принятие ответственности на себя за свою работу, свой профессиональный результат, за свои решения, действия, изменение поведения. Действия по изменению стрессоген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е забывайте, что некоторые эмоции нужно выплескивать: покричать в лесу, поссориться в очереди и так далее. Главное, чтобы не возникало чувства вины или недовольства собо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4:00Z</dcterms:created>
  <dc:creator>User</dc:creator>
  <dc:description/>
  <cp:keywords/>
  <dc:language>en-US</dc:language>
  <cp:lastModifiedBy>56-2</cp:lastModifiedBy>
  <dcterms:modified xsi:type="dcterms:W3CDTF">2018-04-11T09:34:00Z</dcterms:modified>
  <cp:revision>6</cp:revision>
  <dc:subject/>
  <dc:title>Есть немало профессий, представители которых практически «сгорают» на работе</dc:title>
</cp:coreProperties>
</file>