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Догов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>начального общего, основного общего и среднего обще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г. Белоярский                                                   </w:t>
        <w:tab/>
        <w:tab/>
        <w:tab/>
        <w:t xml:space="preserve">           </w:t>
        <w:tab/>
        <w:t xml:space="preserve"> «____» _________     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автономное общеобразовательное учреждение Белоярского района «Средняя общеобразовательная школа № 4 г. Белоярский»  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Школа</w:t>
      </w:r>
      <w:r>
        <w:rPr>
          <w:rFonts w:cs="Times New Roman" w:ascii="Times New Roman" w:hAnsi="Times New Roman"/>
          <w:sz w:val="18"/>
          <w:szCs w:val="18"/>
        </w:rPr>
        <w:t>)  на основании лицензии  86 ЛО1 №0002725 рег. №3437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от 31 августа 2020г.</w:t>
      </w:r>
      <w:r>
        <w:rPr>
          <w:rFonts w:cs="Times New Roman" w:ascii="Times New Roman" w:hAnsi="Times New Roman"/>
          <w:sz w:val="18"/>
          <w:szCs w:val="18"/>
        </w:rPr>
        <w:t xml:space="preserve">, выданной Службой по контролю и надзору в сфере образования ХМАО-Югры, на срок: «бессрочно»,  в  лице  директора  </w:t>
      </w:r>
      <w:r>
        <w:rPr>
          <w:rFonts w:cs="Times New Roman" w:ascii="Times New Roman" w:hAnsi="Times New Roman"/>
          <w:b/>
          <w:sz w:val="18"/>
          <w:szCs w:val="18"/>
        </w:rPr>
        <w:t>Киселевой Татьяны Борисовны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 с  одной  стороны,  и,  с  другой стороны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12"/>
          <w:szCs w:val="16"/>
        </w:rPr>
        <w:t xml:space="preserve">Ф. И. О. и статус </w:t>
      </w:r>
      <w:r>
        <w:rPr>
          <w:rFonts w:cs="Times New Roman" w:ascii="Times New Roman" w:hAnsi="Times New Roman"/>
          <w:b/>
          <w:i/>
          <w:sz w:val="12"/>
          <w:szCs w:val="16"/>
        </w:rPr>
        <w:t xml:space="preserve">законного представителя </w:t>
      </w:r>
      <w:r>
        <w:rPr>
          <w:rFonts w:cs="Times New Roman" w:ascii="Times New Roman" w:hAnsi="Times New Roman"/>
          <w:i/>
          <w:sz w:val="12"/>
          <w:szCs w:val="16"/>
        </w:rPr>
        <w:t xml:space="preserve"> несовершеннолетнего  –  мать, отец, опекун, попечитель,</w:t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ConsPlusNonformat"/>
        <w:widowControl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  <w:t>уполномоченный представитель органа опеки и попечительства или учреждение социальной защиты, в котором находится</w:t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ConsPlusNonformat"/>
        <w:widowControl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  <w:t>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rFonts w:cs="Times New Roman" w:ascii="Times New Roman" w:hAnsi="Times New Roman"/>
          <w:i/>
          <w:sz w:val="16"/>
          <w:szCs w:val="16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Родители</w:t>
      </w:r>
      <w:r>
        <w:rPr>
          <w:rFonts w:cs="Times New Roman" w:ascii="Times New Roman" w:hAnsi="Times New Roman"/>
          <w:sz w:val="18"/>
          <w:szCs w:val="18"/>
        </w:rPr>
        <w:t>)  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 И. О.  несовершеннолетнег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Обучающийся)</w:t>
      </w:r>
      <w:r>
        <w:rPr>
          <w:rFonts w:cs="Times New Roman" w:ascii="Times New Roman" w:hAnsi="Times New Roman"/>
          <w:sz w:val="18"/>
          <w:szCs w:val="18"/>
        </w:rPr>
        <w:t xml:space="preserve"> заключили в соответствии с Законом Российской Федерации № 273 –ФЗ от 29.12.2012 года «Об образовании в Российской Федерац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 образования: 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(начального общего, основного общего  и среднего общего образования </w:t>
      </w:r>
      <w:r>
        <w:rPr>
          <w:rFonts w:cs="Times New Roman" w:ascii="Times New Roman" w:hAnsi="Times New Roman"/>
          <w:i/>
          <w:sz w:val="16"/>
          <w:szCs w:val="16"/>
        </w:rPr>
        <w:t>– выбрать и записать</w:t>
      </w:r>
      <w:r>
        <w:rPr>
          <w:rFonts w:cs="Times New Roman" w:ascii="Times New Roman" w:hAnsi="Times New Roman"/>
          <w:b/>
          <w:i/>
          <w:sz w:val="16"/>
          <w:szCs w:val="16"/>
        </w:rPr>
        <w:t>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орма обучения: очная, очно-заочная, заочная, семейное образование, самообразование)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1.2. Срок  освоения образовательной программы (продолжительность обучения) на момент подписания Договора составляет ______________________________________________________________________________________________________</w:t>
      </w:r>
    </w:p>
    <w:p>
      <w:pPr>
        <w:pStyle w:val="ConsPlusNormal"/>
        <w:widowControl/>
        <w:spacing w:lineRule="atLeast" w:line="0"/>
        <w:rPr/>
      </w:pP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(Начального общего  образования – 4 года; Основного общего образования – 5 лет; среднего общего образования – 2 года)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рок обучения по индивидуальному учебному плану, в том числе ускоренному  обучению составляет:</w:t>
      </w:r>
      <w:r>
        <w:rPr>
          <w:rFonts w:cs="Times New Roman" w:ascii="Times New Roman" w:hAnsi="Times New Roman"/>
          <w:sz w:val="18"/>
          <w:szCs w:val="18"/>
          <w:vertAlign w:val="subscript"/>
        </w:rPr>
        <w:t>_______________________</w:t>
      </w:r>
      <w:r>
        <w:rPr>
          <w:rFonts w:cs="Times New Roman" w:ascii="Times New Roman" w:hAnsi="Times New Roman"/>
          <w:i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количество месяцев, лет)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3. После освоения Обучающимся  образовательной программы и успешного прохождения итоговой аттестации ему выдаетс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__</w:t>
      </w:r>
      <w:r>
        <w:rPr>
          <w:rFonts w:cs="Times New Roman" w:ascii="Times New Roman" w:hAnsi="Times New Roman"/>
          <w:u w:val="single"/>
          <w:vertAlign w:val="subscript"/>
        </w:rPr>
        <w:t>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аттестат об основном общем образовании, аттестат о среднем общем образовании)</w:t>
      </w:r>
    </w:p>
    <w:p>
      <w:pPr>
        <w:pStyle w:val="ConsPlusNormal"/>
        <w:widowControl/>
        <w:numPr>
          <w:ilvl w:val="0"/>
          <w:numId w:val="1"/>
        </w:numPr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 права Школы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Школа обязуется обеспечить предоставление Обучающемуся бесплатного качественного общего образования следующих уровней образования: 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начального общего, основного общего  и среднего общего образова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– выбрать и записать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 форме__________________________________________________________________________________________________________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чного, очно-заочного, заочного, семейное образования, самообразова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Школа обязуется обеспечить реализацию Обучающемуся образовательных программ Школы в  соответствии  с учебным планом,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, Лицензией и разрабатываемыми Школой Программой развития, Планами работы на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 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0.  Школа обязуется  в доступной   форме обеспечить ознакомление Родителей и Обучающегося  с учредительными документами школы: лицензией, свидетельством о государственной аккредитации, основными и дополнительными образовательными программами,  учебным планом,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11. Школа обязуется осуществлять текущий и промежуточный контроль за успеваемостью Обучающегося о его результатах в доступной форме предоставлять информацию Родителям и Обучающим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2. 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4. Школа вправе, в случае нарушения Обучающимся Устава, Правил внутреннего распорядка Школы или иных актов Школы, регламентирующих ее деятельность, применить к Обучающемуся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Родителей (законных представителей) обучающегося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 Родители Обучающегося обязаны обеспечить получение Обучающимся начального и основного общего образования и создать условия для получения им среднего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 и спортивной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. Родители обязаны выполнять и обеспечивать выполнение Обучающимся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 Родители обязаны посещать родительские собрания, а случае невозможности личного участия,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Родители вправе выбирать формы получения общего образования, в том числе  в форме семейного образования, самообразования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 учебн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9. Родители вправе требовать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лучать в доступной  форме информацию об успеваемости Обучающегося, в том числе и через электронный дневник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 обратиться к руководителю Школы и классному руководителю для решения вопросов дисциплины, посещаемости и успеваемости обучающегося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доступной форме получать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2.  Родители вправе в случае ненадлежащего исполнения Школой своих обязанностей и условий настоящего договора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1. Обучающийся обязан: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ещать занятия, указанные в учебном расписании;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задания педагогов Школы по подготовке к занятиям;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 Обучающийся имеет право на выбор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в сравнении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 Договор считается расторгнутым в случае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ла 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: 628162, г. Белоярский,                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икрорайон, дом 15,  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ХМАО - Югра 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904) 452 48 08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иректор ______________Т.Б. Киселева   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___» ___________ 2023г.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 (законные представител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: 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                                      тел.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тели </w:t>
            </w:r>
            <w:r>
              <w:rPr>
                <w:sz w:val="18"/>
                <w:szCs w:val="18"/>
              </w:rPr>
              <w:t xml:space="preserve">(законные представители)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(Фамилия, Имя, Отчество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_______ №____________________________                                                                          Выдан: 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                  _________________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</w:t>
              <w:tab/>
              <w:t xml:space="preserve">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  <w:tab w:val="left" w:pos="53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  <w:tab w:val="left" w:pos="5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                                             «___» _______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690" w:leader="none"/>
              </w:tabs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6"/>
                <w:szCs w:val="18"/>
                <w:vertAlign w:val="subscript"/>
              </w:rPr>
              <w:t>(подпись)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                   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690" w:leader="none"/>
              </w:tabs>
              <w:spacing w:lineRule="atLeast" w:line="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10206" w:leader="none"/>
        </w:tabs>
        <w:jc w:val="both"/>
        <w:rPr>
          <w:sz w:val="12"/>
          <w:szCs w:val="16"/>
        </w:rPr>
      </w:pPr>
      <w:r>
        <w:rPr>
          <w:sz w:val="12"/>
          <w:szCs w:val="16"/>
        </w:rPr>
        <w:t>1. Обучающемуся, не прошедшему итоговой аттестации или  получившему на итоговой аттестации неудовлетворительные результаты, а также обучающемуся , освоившему часть образовательной программы и (или) отчисленному из организации , осуществляющей образовательную деятельность, выдаётся справка об обучении или о периоде обучения по образцу, самостоятельно установленному организацией, осуществляющей образовательную деятельность (ч. 12 ст. 60 Федерального закона от 29 декабря 2012 г. № 273-Ф3 "Об образовании в Российской Федерации")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0:00Z</dcterms:created>
  <dc:creator>pro</dc:creator>
  <dc:description/>
  <cp:keywords/>
  <dc:language>en-US</dc:language>
  <cp:lastModifiedBy>Бухгалтерия</cp:lastModifiedBy>
  <cp:lastPrinted>2022-03-25T14:30:00Z</cp:lastPrinted>
  <dcterms:modified xsi:type="dcterms:W3CDTF">2023-08-23T04:24:00Z</dcterms:modified>
  <cp:revision>15</cp:revision>
  <dc:subject/>
  <dc:title/>
</cp:coreProperties>
</file>