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Форма 44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Муниципальное автономное общеобразовательное учреждение </w:t>
      </w:r>
    </w:p>
    <w:p>
      <w:pPr>
        <w:pStyle w:val="Heading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Белоярского района </w:t>
      </w:r>
    </w:p>
    <w:p>
      <w:pPr>
        <w:pStyle w:val="Heading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«Средняя общеобразовательная школа №4 г. Белоярский»</w:t>
      </w:r>
    </w:p>
    <w:p>
      <w:pPr>
        <w:pStyle w:val="Heading"/>
        <w:rPr/>
      </w:pPr>
      <w:r>
        <w:rPr>
          <w:b w:val="false"/>
          <w:bCs/>
        </w:rPr>
        <w:t>(наименование общеобразовательного учреждения)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Отчет об итогах проведения школьного этапа </w:t>
      </w:r>
    </w:p>
    <w:p>
      <w:pPr>
        <w:pStyle w:val="Heading"/>
        <w:rPr/>
      </w:pPr>
      <w:r>
        <w:rPr>
          <w:sz w:val="32"/>
        </w:rPr>
        <w:t>всероссийской олимпиады школьников в 2022 – 2023 учебном  году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  <w:sz w:val="32"/>
        </w:rPr>
      </w:pPr>
      <w:r>
        <w:rPr>
          <w:b/>
          <w:sz w:val="32"/>
        </w:rPr>
        <w:t>2022 год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отчет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9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</w:t>
      </w:r>
    </w:p>
    <w:p>
      <w:pPr>
        <w:pStyle w:val="TextBody"/>
        <w:ind w:left="69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аткое описание системы работы по подготовке обучающихся к участию в школьном, муниципальном и региональном этапах всероссийской олимпиады школьников.</w:t>
      </w:r>
    </w:p>
    <w:p>
      <w:pPr>
        <w:pStyle w:val="TextBody"/>
        <w:ind w:left="69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</w:t>
      </w:r>
    </w:p>
    <w:p>
      <w:pPr>
        <w:pStyle w:val="TextBody"/>
        <w:ind w:left="695" w:hanging="0"/>
        <w:jc w:val="both"/>
        <w:rPr/>
      </w:pPr>
      <w:r>
        <w:rPr>
          <w:bCs/>
          <w:sz w:val="24"/>
          <w:szCs w:val="24"/>
        </w:rPr>
        <w:t>Заполненные таблицы (формы 1-5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69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ткое описание системы работы по подготовке обучающихся к участию в школьном, муниципальном и региональном этапах всероссийской олимпиады школьнико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firstLine="284"/>
        <w:jc w:val="both"/>
        <w:rPr/>
      </w:pPr>
      <w:r>
        <w:rPr>
          <w:sz w:val="26"/>
          <w:szCs w:val="26"/>
        </w:rPr>
        <w:t>01 сентября 2020 года в муниципальном образовании Белоярский район, Ханты – Мансийского автономного округа – Югры открылось новое общеобразовательное учреждение - «СОШ №4 г. Белоярский». С первого дня работы, в школе ведется планомерная целенаправленная работа по становлению новой современной образовательной организации муниципалитета. В том числе, начата системная работа с талантливыми и  одаренными детьми: в первую очередь разработана подпрограмма «Одаренные дети», которая является составляющей частью программы развития школы на 2021 – 2026 годы.</w:t>
      </w:r>
    </w:p>
    <w:p>
      <w:pPr>
        <w:pStyle w:val="TextBody"/>
        <w:spacing w:lineRule="auto" w:line="360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программе определены модель одаренного ребенка, этапы и формы выявления одаренных детей, основные направления работы педагогов с такими детьми.</w:t>
      </w:r>
    </w:p>
    <w:p>
      <w:pPr>
        <w:pStyle w:val="TextBody"/>
        <w:spacing w:lineRule="auto" w:line="360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работы по программе «Одарённый ребёнок» позволяет осуществлять работу с талантливыми и одаренными учащимися системно и разнообразно. В соответствии с планом работы школьники принимают участие в конкурсах, проектах, олимпиадах муниципального, регионального, всероссийского и международного уровней (в том числе дистанционно). </w:t>
      </w:r>
    </w:p>
    <w:p>
      <w:pPr>
        <w:pStyle w:val="TextBody"/>
        <w:spacing w:lineRule="auto" w:line="360" w:before="0" w:after="0"/>
        <w:ind w:firstLine="284"/>
        <w:jc w:val="both"/>
        <w:rPr/>
      </w:pPr>
      <w:r>
        <w:rPr>
          <w:sz w:val="26"/>
          <w:szCs w:val="26"/>
        </w:rPr>
        <w:t>Работа с талантливыми и одаренными детьми остается одним из приоритетных направлений в школе. Согласно учебному плану на 2022 – 2023 учебный год на базе школы открыты и ведутся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Элективный курс «Информатика в играх и задачах» </w:t>
      </w:r>
      <w:r>
        <w:rPr>
          <w:sz w:val="26"/>
          <w:szCs w:val="26"/>
        </w:rPr>
        <w:t>(2 – 4 классы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Курс внеурочной деятельности «Функциональная грамотность» </w:t>
      </w:r>
      <w:r>
        <w:rPr>
          <w:sz w:val="26"/>
          <w:szCs w:val="26"/>
        </w:rPr>
        <w:t>(1 – 4 классы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Курс внеурочной деятельности «Финансовая грамотность» </w:t>
      </w:r>
      <w:r>
        <w:rPr>
          <w:sz w:val="26"/>
          <w:szCs w:val="26"/>
        </w:rPr>
        <w:t>(2 – 4, 5 – 9 классы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Курс внеурочной деятельности «Информационная грамотность» </w:t>
      </w:r>
      <w:r>
        <w:rPr>
          <w:sz w:val="26"/>
          <w:szCs w:val="26"/>
        </w:rPr>
        <w:t>(1 классы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Ритмика </w:t>
      </w:r>
      <w:r>
        <w:rPr>
          <w:sz w:val="26"/>
          <w:szCs w:val="26"/>
        </w:rPr>
        <w:t>(1 – 4 классы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Курс внеурочной деятельности «Мыслим креативно» </w:t>
      </w:r>
      <w:r>
        <w:rPr>
          <w:sz w:val="26"/>
          <w:szCs w:val="26"/>
        </w:rPr>
        <w:t>(5 классы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Курс внеурочной деятельности «Развиваем читательскую грамотность» </w:t>
      </w:r>
      <w:r>
        <w:rPr>
          <w:sz w:val="26"/>
          <w:szCs w:val="26"/>
        </w:rPr>
        <w:t>(5 – 9 классы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>основы проектной деятельности</w:t>
      </w:r>
      <w:r>
        <w:rPr>
          <w:sz w:val="26"/>
          <w:szCs w:val="26"/>
        </w:rPr>
        <w:t xml:space="preserve"> (5, 7 классы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Курс внеурочной деятельности «Решение прикладных математических задач» </w:t>
      </w:r>
      <w:r>
        <w:rPr>
          <w:sz w:val="26"/>
          <w:szCs w:val="26"/>
        </w:rPr>
        <w:t>(5 – 9 классы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Курс внеурочной деятельности «Увлекательный английский» </w:t>
      </w:r>
      <w:r>
        <w:rPr>
          <w:sz w:val="26"/>
          <w:szCs w:val="26"/>
        </w:rPr>
        <w:t>(5 – 9 классы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Курс внеурочной деятельности «Страноведение. Китайский язык» </w:t>
      </w:r>
      <w:r>
        <w:rPr>
          <w:sz w:val="26"/>
          <w:szCs w:val="26"/>
        </w:rPr>
        <w:t>(5 – 9  классы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Курс внеурочной деятельности «Человек и компьютер» </w:t>
      </w:r>
      <w:r>
        <w:rPr>
          <w:sz w:val="26"/>
          <w:szCs w:val="26"/>
        </w:rPr>
        <w:t>(6 – 8 классы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обязательный курс «Индивидуальный проект» </w:t>
      </w:r>
      <w:r>
        <w:rPr>
          <w:sz w:val="26"/>
          <w:szCs w:val="26"/>
        </w:rPr>
        <w:t>(10 – 11 классы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>элективные курсы</w:t>
      </w:r>
      <w:r>
        <w:rPr>
          <w:sz w:val="26"/>
          <w:szCs w:val="26"/>
        </w:rPr>
        <w:t xml:space="preserve"> (10 – 11 классы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редметные факультативы</w:t>
      </w:r>
      <w:r>
        <w:rPr>
          <w:sz w:val="26"/>
          <w:szCs w:val="26"/>
        </w:rPr>
        <w:t xml:space="preserve"> (10 – 11 классы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>преподавание «Шахмат»</w:t>
      </w:r>
      <w:r>
        <w:rPr>
          <w:sz w:val="26"/>
          <w:szCs w:val="26"/>
        </w:rPr>
        <w:t xml:space="preserve"> (1 – 9 классы); </w:t>
      </w:r>
    </w:p>
    <w:p>
      <w:pPr>
        <w:pStyle w:val="TextBody"/>
        <w:spacing w:lineRule="auto" w:line="360" w:before="0" w:after="0"/>
        <w:ind w:firstLine="284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иоритетным направлением остается проведение в очном режиме многопрофильной инженерной олимпиады «Звезда» (6 – 11 классы), «От звездочек к звёздам!» (1 – 5 классы) и будущий запуск в работу научных кванто – лабораторий на базе школы, где будут проводится урочные, внеурочные, дополнительные занятия. Планируется расширение сотрудничества с социальными партнерами внутри муниципалитета и за пределами округа.</w:t>
      </w:r>
    </w:p>
    <w:p>
      <w:pPr>
        <w:sectPr>
          <w:footerReference w:type="default" r:id="rId2"/>
          <w:type w:val="nextPage"/>
          <w:pgSz w:w="11906" w:h="16838"/>
          <w:pgMar w:left="1134" w:right="926" w:gutter="0" w:header="0" w:top="539" w:footer="709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firstLine="284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1. Количественные данные о проведении школьного этап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российской олимпиады школьников </w:t>
      </w:r>
    </w:p>
    <w:p>
      <w:pPr>
        <w:pStyle w:val="Heading"/>
        <w:rPr/>
      </w:pPr>
      <w:r>
        <w:rPr>
          <w:bCs/>
          <w:u w:val="single"/>
        </w:rPr>
        <w:t xml:space="preserve">Муниципальное автономное общеобразовательное учреждение Белоярского район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«Средняя общеобразовательная школа №4 г. Белоярский»</w:t>
      </w:r>
      <w:r>
        <w:rPr>
          <w:sz w:val="24"/>
          <w:szCs w:val="24"/>
        </w:rPr>
        <w:br/>
      </w:r>
      <w:r>
        <w:rPr/>
        <w:t>наименование общеобразовательного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985"/>
        <w:gridCol w:w="1984"/>
        <w:gridCol w:w="2127"/>
        <w:gridCol w:w="2268"/>
        <w:gridCol w:w="226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бщее количество обучающихся в ОУ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4 по 11 кл. (чел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обучающихся</w:t>
              <w:br/>
              <w:t>в 4-х классах (чел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обучающихся</w:t>
              <w:br/>
              <w:t>в 5-6-х классах (чел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обучающихся</w:t>
              <w:br/>
              <w:t>в 7-8-х классах (чел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обучающихся</w:t>
              <w:br/>
              <w:t>в 9-11-х классах (чел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кольный эта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участников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победителей и призеров</w:t>
            </w:r>
            <w:r>
              <w:rPr>
                <w:vertAlign w:val="superscript"/>
              </w:rPr>
              <w:t>1</w:t>
            </w:r>
            <w:r>
              <w:rPr/>
              <w:t xml:space="preserve"> (чел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99" w:right="539" w:gutter="0" w:header="0" w:top="1134" w:footer="709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Обучающийся, принявший участие (ставший победителем или призером) в данном этапе олимпиады по нескольким предметам, учитывается 1 раз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Форма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я о школьном этапе всероссийской олимпиады школьников 2022/2023 учебного года</w:t>
      </w:r>
    </w:p>
    <w:p>
      <w:pPr>
        <w:pStyle w:val="Heading"/>
        <w:rPr/>
      </w:pPr>
      <w:r>
        <w:rPr>
          <w:bCs/>
          <w:u w:val="single"/>
        </w:rPr>
        <w:t>Муниципальное автономное общеобразовательное учреждение Белоярского район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«Средняя общеобразовательная школа №4 г. Белоярский»</w:t>
      </w:r>
      <w:r>
        <w:rPr>
          <w:sz w:val="24"/>
          <w:szCs w:val="24"/>
        </w:rPr>
        <w:b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учащихся 4-11-х классов 248 чел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850"/>
        <w:gridCol w:w="851"/>
        <w:gridCol w:w="851"/>
        <w:gridCol w:w="850"/>
        <w:gridCol w:w="851"/>
        <w:gridCol w:w="850"/>
        <w:gridCol w:w="851"/>
        <w:gridCol w:w="850"/>
        <w:gridCol w:w="992"/>
        <w:gridCol w:w="993"/>
        <w:gridCol w:w="992"/>
        <w:gridCol w:w="1134"/>
        <w:gridCol w:w="992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участ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детей с ОВ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граж-дан 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граж-дан стран СН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Кол-во граждан иных госуд-в (стран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побе-дите-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при-зеров</w:t>
            </w:r>
          </w:p>
        </w:tc>
      </w:tr>
      <w:tr>
        <w:trPr>
          <w:trHeight w:val="8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4 кл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/д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/д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/д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/д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/д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/д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кл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/д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.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/д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усство (МХ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0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ранцуз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м/д – количество мальчиков/количество девочек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Форма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личественные данные об учащихся 4-х классов,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вших участие в школьном этапе всероссийской олимпиады школьников в 2022/2023 учебном году</w:t>
      </w:r>
    </w:p>
    <w:p>
      <w:pPr>
        <w:pStyle w:val="Heading"/>
        <w:rPr/>
      </w:pPr>
      <w:r>
        <w:rPr>
          <w:bCs/>
          <w:u w:val="single"/>
        </w:rPr>
        <w:t>Муниципальное автономное общеобразовательное учреждение Белоярского район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«Средняя общеобразовательная школа №4 г. Белоярский»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 xml:space="preserve"> (наименование общеобразовательного учреждения)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  <w:gridCol w:w="1985"/>
        <w:gridCol w:w="1842"/>
        <w:gridCol w:w="2127"/>
        <w:gridCol w:w="2268"/>
        <w:gridCol w:w="198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участников (чел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победителей (чел.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призеров (чел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-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 с ОВ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-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 с ОВ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Форма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личественные данные об учащихся 5-11-х классов,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вших участие в школьном этапе всероссийской олимпиады школьников в 2022/2023 учебном году</w:t>
      </w:r>
    </w:p>
    <w:p>
      <w:pPr>
        <w:pStyle w:val="Heading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>Муниципальное автономное общеобразовательное учреждение Белоярского район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«Средняя общеобразовательная школа №4 г. Белоярский»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 xml:space="preserve"> (наименование общеобразовательного учреждения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985"/>
        <w:gridCol w:w="1842"/>
        <w:gridCol w:w="2127"/>
        <w:gridCol w:w="2268"/>
        <w:gridCol w:w="198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ичество обучающихся с 5 по 11 классы (чел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чество участников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(чел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чество победителей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(чел.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чество призеров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(чел.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-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 с ОВ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-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 с ОВ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02" w:right="539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орма 5. Перечень специальных курсов (курсы внеурочной деятельности, факультативы, элективные курсы) для подготовки школьников к этапам Всероссийской олимпиады школьников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/>
      </w:pPr>
      <w:r>
        <w:rPr>
          <w:bCs/>
          <w:u w:val="single"/>
        </w:rPr>
        <w:t>Муниципальное автономное общеобразовательное учреждение Белоярского район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«Средняя общеобразовательная школа №4 г. Белоярский»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щеобразовательного учреждения)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594"/>
        <w:gridCol w:w="162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олимпиа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урс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влекательный англий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неурочная деятельность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троном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дивидуальные консультаци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дивидуальные консультации по биологии» (внеурочная деятельность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дивидуальные консультаци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тика в играх и задачах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Человек и компьютер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формационная безопасность»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формационные технологи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 (МХК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проектной деятель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графики и черч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слим креативно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азвиваем читательскую грамотность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ешение прикладных математических задач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по математике (внеурочная деятельность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трановед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неурочная деятельность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Ж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безопасности жизнедеятель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олнительное образование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щественные отношения и основы менеджмент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а человек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ваем читательскую грамотность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» (дополнительное образование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актическая и экспериментальная физика»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ые игр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анцузский язык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овед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неурочная деятельность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дивидуальные консультаци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дивидуальные консультаци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ая грамотность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финансовой грамотност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76" w:right="985" w:gutter="0" w:header="0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w w:val="9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Электронная подпись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Электронная подпись"/>
    <w:basedOn w:val="Normal"/>
    <w:qFormat/>
    <w:pPr/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w w:val="90"/>
      <w:sz w:val="28"/>
      <w:szCs w:val="24"/>
    </w:rPr>
  </w:style>
  <w:style w:type="paragraph" w:styleId="3">
    <w:name w:val="Основной текст с отступом 3"/>
    <w:basedOn w:val="Normal"/>
    <w:qFormat/>
    <w:pPr>
      <w:ind w:left="708" w:firstLine="709"/>
      <w:jc w:val="both"/>
    </w:pPr>
    <w:rPr>
      <w:w w:val="90"/>
      <w:sz w:val="28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Cs/>
      <w:w w:val="90"/>
      <w:sz w:val="28"/>
      <w:szCs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w w:val="90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w w:val="90"/>
      <w:sz w:val="28"/>
      <w:szCs w:val="24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75" w:after="75"/>
      <w:ind w:firstLine="75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4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4:57:00Z</dcterms:created>
  <dc:creator>Щеголькова Н.В.</dc:creator>
  <dc:description/>
  <cp:keywords/>
  <dc:language>en-US</dc:language>
  <cp:lastModifiedBy>Учитель</cp:lastModifiedBy>
  <cp:lastPrinted>2014-10-10T11:52:00Z</cp:lastPrinted>
  <dcterms:modified xsi:type="dcterms:W3CDTF">2022-12-20T01:48:00Z</dcterms:modified>
  <cp:revision>106</cp:revision>
  <dc:subject/>
  <dc:title/>
</cp:coreProperties>
</file>