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Форма 44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Муниципальное автономное общеобразовательное учреждение </w:t>
      </w:r>
    </w:p>
    <w:p>
      <w:pPr>
        <w:pStyle w:val="Heading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Белоярского района </w:t>
      </w:r>
    </w:p>
    <w:p>
      <w:pPr>
        <w:pStyle w:val="Heading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«Средняя общеобразовательная школа №4 г. Белоярский»</w:t>
      </w:r>
    </w:p>
    <w:p>
      <w:pPr>
        <w:pStyle w:val="Heading"/>
        <w:rPr/>
      </w:pPr>
      <w:r>
        <w:rPr>
          <w:b w:val="false"/>
          <w:bCs/>
        </w:rPr>
        <w:t>(наименование общеобразовательного учреждения)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Отчет об итогах проведения школьного этапа </w:t>
      </w:r>
    </w:p>
    <w:p>
      <w:pPr>
        <w:pStyle w:val="Heading"/>
        <w:rPr/>
      </w:pPr>
      <w:r>
        <w:rPr>
          <w:sz w:val="32"/>
        </w:rPr>
        <w:t>всероссийской олимпиады школьников в 2021 – 2022 учебном  году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sz w:val="32"/>
        </w:rPr>
      </w:pPr>
      <w:r>
        <w:rPr>
          <w:b/>
          <w:sz w:val="32"/>
        </w:rPr>
        <w:t>2021 год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отчет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9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</w:t>
      </w:r>
    </w:p>
    <w:p>
      <w:pPr>
        <w:pStyle w:val="TextBody"/>
        <w:ind w:left="695" w:hanging="0"/>
        <w:jc w:val="both"/>
        <w:rPr/>
      </w:pPr>
      <w:r>
        <w:rPr>
          <w:bCs/>
          <w:sz w:val="24"/>
          <w:szCs w:val="24"/>
        </w:rPr>
        <w:t>Краткое описание системы работы с одаренными детьми на школьном уровне.</w:t>
      </w:r>
    </w:p>
    <w:p>
      <w:pPr>
        <w:pStyle w:val="TextBody"/>
        <w:ind w:left="69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</w:t>
      </w:r>
    </w:p>
    <w:p>
      <w:pPr>
        <w:pStyle w:val="TextBody"/>
        <w:ind w:left="695" w:hanging="0"/>
        <w:jc w:val="both"/>
        <w:rPr/>
      </w:pPr>
      <w:r>
        <w:rPr>
          <w:bCs/>
          <w:sz w:val="24"/>
          <w:szCs w:val="24"/>
        </w:rPr>
        <w:t>Заполненные таблицы (формы 1-5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69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ткое описание системы работы с одаренными детьми на школьном уровн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sz w:val="26"/>
          <w:szCs w:val="26"/>
        </w:rPr>
        <w:t>01 сентября 2020 года в муниципальном образовании Белоярский район, Ханты – Мансийского автономного округа – Югры открылось новое общеобразовательное учреждение - «СОШ №4 г. Белоярский». С первого дня работы, в школе ведется планомерная целенаправленная работа по становлению новой современной образовательной организации муниципалитета. В том числе, начата системная работа с талантливыми и  одаренными детьми: в первую очередь разработана подпрограмма «Одаренные дети», которая является составляющей частью программы развития школы на 2021 – 2026 годы.</w:t>
      </w:r>
    </w:p>
    <w:p>
      <w:pPr>
        <w:pStyle w:val="TextBody"/>
        <w:spacing w:lineRule="auto" w:line="36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программе определены модель одаренного ребенка, этапы и формы выявления одаренных детей, основные направления работы педагогов с такими детьми.</w:t>
      </w:r>
    </w:p>
    <w:p>
      <w:pPr>
        <w:pStyle w:val="TextBody"/>
        <w:spacing w:lineRule="auto" w:line="36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работы по программе «Одарённый ребёнок» позволяет осуществлять работу с талантливыми и одаренными учащимися системно и разнообразно. В рамках реализации данной программы начинает свою работу научное общество учащихся «Современная школа под знаком 21 века», в Совет которого входят представители от каждого класса – с 4-го по 10-ый, в соответствии с планом работы школьники принимают участие в конкурсах, проектах, олимпиадах муниципального, регионального, всероссийского и международного уровней (в том числе дистанционно). 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sz w:val="26"/>
          <w:szCs w:val="26"/>
        </w:rPr>
        <w:t>Работа с талантливыми и одаренными детьми остается одним из приоритетных направлений в школе. Согласно учебному плану на 2021 – 2022 учебный год на базе школы открыты и ведутся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Элективный курс «Информатика в играх и задачах» </w:t>
      </w:r>
      <w:r>
        <w:rPr>
          <w:sz w:val="26"/>
          <w:szCs w:val="26"/>
        </w:rPr>
        <w:t>(2 – 4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Курс «Финансовой грамотности» </w:t>
      </w:r>
      <w:r>
        <w:rPr>
          <w:sz w:val="26"/>
          <w:szCs w:val="26"/>
        </w:rPr>
        <w:t>(1 – 4 классы, 5 – 9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Ритмика </w:t>
      </w:r>
      <w:r>
        <w:rPr>
          <w:sz w:val="26"/>
          <w:szCs w:val="26"/>
        </w:rPr>
        <w:t>(1 – 4 классы, 5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«Алгоритмизация и программирование» </w:t>
      </w:r>
      <w:r>
        <w:rPr>
          <w:sz w:val="26"/>
          <w:szCs w:val="26"/>
        </w:rPr>
        <w:t>(5 – 6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>основы проектной деятельности</w:t>
      </w:r>
      <w:r>
        <w:rPr>
          <w:sz w:val="26"/>
          <w:szCs w:val="26"/>
        </w:rPr>
        <w:t xml:space="preserve"> (7 – 9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курс «Цифровая грамотность» </w:t>
      </w:r>
      <w:r>
        <w:rPr>
          <w:sz w:val="26"/>
          <w:szCs w:val="26"/>
        </w:rPr>
        <w:t>(8 – 9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курс «Функциональная грамотность» </w:t>
      </w:r>
      <w:r>
        <w:rPr>
          <w:sz w:val="26"/>
          <w:szCs w:val="26"/>
        </w:rPr>
        <w:t>(5 – 9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китайский и французский языки </w:t>
      </w:r>
      <w:r>
        <w:rPr>
          <w:sz w:val="26"/>
          <w:szCs w:val="26"/>
        </w:rPr>
        <w:t>(6 – 7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обязательный курс «Индивидуальный проект» </w:t>
      </w:r>
      <w:r>
        <w:rPr>
          <w:sz w:val="26"/>
          <w:szCs w:val="26"/>
        </w:rPr>
        <w:t>(10 – 11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>элективные курсы</w:t>
      </w:r>
      <w:r>
        <w:rPr>
          <w:sz w:val="26"/>
          <w:szCs w:val="26"/>
        </w:rPr>
        <w:t xml:space="preserve"> (10 – 11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редметные факультативы</w:t>
      </w:r>
      <w:r>
        <w:rPr>
          <w:sz w:val="26"/>
          <w:szCs w:val="26"/>
        </w:rPr>
        <w:t xml:space="preserve"> (10 – 11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>преподавание «Шахмат»</w:t>
      </w:r>
      <w:r>
        <w:rPr>
          <w:sz w:val="26"/>
          <w:szCs w:val="26"/>
        </w:rPr>
        <w:t xml:space="preserve"> (1 – 9 классы);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часы внеурочной деятельности </w:t>
      </w:r>
      <w:r>
        <w:rPr>
          <w:sz w:val="26"/>
          <w:szCs w:val="26"/>
        </w:rPr>
        <w:t>(1 – 11 классы): культурологической, научно – технической, художественно – эстетической, социально – педагогической, военно – патриотической, экологической, физкультурно – спортивной  направленности (волейбол, баскетбол, спортивные игры)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дополнительное изучение иностранных языков </w:t>
      </w:r>
      <w:r>
        <w:rPr>
          <w:sz w:val="26"/>
          <w:szCs w:val="26"/>
        </w:rPr>
        <w:t>(обучающиеся имеют возможность изучать до 4-х иностранных языков: английский, немецкий, французский, китайский).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spacing w:lineRule="auto" w:line="360" w:before="0" w:after="0"/>
        <w:ind w:firstLine="284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оритетным направлением остается будущий запуск в работу научных кванто – лабораторий на базе школы, где будут проводится урочные, внеурочные, дополнительные занятия. Планируется расширение сотрудничества с социальными партнерами внутри муниципалитета и за пределами округа.</w:t>
      </w:r>
    </w:p>
    <w:p>
      <w:pPr>
        <w:sectPr>
          <w:footerReference w:type="default" r:id="rId2"/>
          <w:type w:val="nextPage"/>
          <w:pgSz w:w="11906" w:h="16838"/>
          <w:pgMar w:left="1134" w:right="926" w:gutter="0" w:header="0" w:top="539" w:footer="709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firstLine="28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1. Количественные данные о проведении школьного этап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ой олимпиады школьников </w:t>
      </w:r>
    </w:p>
    <w:p>
      <w:pPr>
        <w:pStyle w:val="Heading"/>
        <w:rPr/>
      </w:pPr>
      <w:r>
        <w:rPr>
          <w:bCs/>
          <w:u w:val="single"/>
        </w:rPr>
        <w:t xml:space="preserve">Муниципальное автономное общеобразовательное учреждение Белоярского район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«Средняя общеобразовательная школа №4 г. Белоярский»</w:t>
      </w:r>
      <w:r>
        <w:rPr>
          <w:sz w:val="24"/>
          <w:szCs w:val="24"/>
        </w:rPr>
        <w:br/>
      </w:r>
      <w:r>
        <w:rPr/>
        <w:t>наименование общеобразовательного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985"/>
        <w:gridCol w:w="1984"/>
        <w:gridCol w:w="2127"/>
        <w:gridCol w:w="2268"/>
        <w:gridCol w:w="226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бщее количество обучающихся в ОУ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1 по 11 кл. (чел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обучающихся</w:t>
              <w:br/>
              <w:t>в 4-х классах (чел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обучающихся</w:t>
              <w:br/>
              <w:t>в 5-6-х классах (чел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обучающихся</w:t>
              <w:br/>
              <w:t>в 7-8-х классах (чел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обучающихся</w:t>
              <w:br/>
              <w:t>в 9-11-х классах (чел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ольный эта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участников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победителей и призеров</w:t>
            </w:r>
            <w:r>
              <w:rPr>
                <w:vertAlign w:val="superscript"/>
              </w:rPr>
              <w:t>1</w:t>
            </w:r>
            <w:r>
              <w:rPr/>
              <w:t xml:space="preserve"> (чел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99" w:right="539" w:gutter="0" w:header="0" w:top="1134" w:footer="709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Обучающийся, принявший участие (ставший победителем или призером) в данном этапе олимпиады по нескольким предметам, учитывается 1 раз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Форма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 о школьном этапе всероссийской олимпиады школьников 2021/2022 учебного года</w:t>
      </w:r>
    </w:p>
    <w:p>
      <w:pPr>
        <w:pStyle w:val="Heading"/>
        <w:rPr/>
      </w:pPr>
      <w:r>
        <w:rPr>
          <w:bCs/>
          <w:u w:val="single"/>
        </w:rPr>
        <w:t>Муниципальное автономное общеобразовательное учреждение Белоярского район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«Средняя общеобразовательная школа №4 г. Белоярский»</w:t>
      </w:r>
      <w:r>
        <w:rPr>
          <w:sz w:val="24"/>
          <w:szCs w:val="24"/>
        </w:rPr>
        <w:b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учащихся 4-11-х классов 257 чел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850"/>
        <w:gridCol w:w="851"/>
        <w:gridCol w:w="851"/>
        <w:gridCol w:w="850"/>
        <w:gridCol w:w="851"/>
        <w:gridCol w:w="850"/>
        <w:gridCol w:w="851"/>
        <w:gridCol w:w="850"/>
        <w:gridCol w:w="992"/>
        <w:gridCol w:w="993"/>
        <w:gridCol w:w="992"/>
        <w:gridCol w:w="1134"/>
        <w:gridCol w:w="992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час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детей с ОВ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граж-дан 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граж-дан стран СН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Кол-во граждан иных госуд-в (стран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побе-дите-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при-зеров</w:t>
            </w:r>
          </w:p>
        </w:tc>
      </w:tr>
      <w:tr>
        <w:trPr>
          <w:trHeight w:val="8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4 кл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/д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/д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/д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/д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/д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/д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/д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.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/д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Х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м/д – количество мальчиков/количество девочек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Форма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личественные данные об учащихся 4-х классов,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вших участие в школьном этапе всероссийской олимпиады школьников в 2021/2022 учебном году</w:t>
      </w:r>
    </w:p>
    <w:p>
      <w:pPr>
        <w:pStyle w:val="Heading"/>
        <w:rPr/>
      </w:pPr>
      <w:r>
        <w:rPr>
          <w:bCs/>
          <w:u w:val="single"/>
        </w:rPr>
        <w:t>Муниципальное автономное общеобразовательное учреждение Белоярского район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«Средняя общеобразовательная школа №4 г. Белоярский»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 xml:space="preserve"> (наименование общеобразовательного учреждения)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1985"/>
        <w:gridCol w:w="1842"/>
        <w:gridCol w:w="2127"/>
        <w:gridCol w:w="2268"/>
        <w:gridCol w:w="19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астников (чел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победителей (чел.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призеров (чел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 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 с ОВ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02" w:right="539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4. Информация о замечаниях и предложениях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лимпиадным заданиям школьного этапа</w:t>
      </w:r>
    </w:p>
    <w:p>
      <w:pPr>
        <w:pStyle w:val="Heading"/>
        <w:rPr/>
      </w:pPr>
      <w:r>
        <w:rPr>
          <w:bCs/>
          <w:u w:val="single"/>
        </w:rPr>
        <w:t>Муниципальное автономное общеобразовательное учреждение Белоярского района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«Средняя общеобразовательная школа №4 г. Белоярский»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наименование общеобразовательного учреждени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40"/>
        <w:gridCol w:w="2856"/>
        <w:gridCol w:w="257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ч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троном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 (МХК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276" w:right="784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а 5. Перечень специальных курсов (курсы внеурочной деятельности, факультативы, элективные курсы) для подготовки школьников к этапам Всероссийской олимпиады школьников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/>
      </w:pPr>
      <w:r>
        <w:rPr>
          <w:bCs/>
          <w:u w:val="single"/>
        </w:rPr>
        <w:t>Муниципальное автономное общеобразовательное учреждение Белоярского район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«Средняя общеобразовательная школа №4 г. Белоярский»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(наименование общеобразовательного учрежд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594"/>
        <w:gridCol w:w="162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олимпи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урс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дивидуальные консультац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троном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дивидуальные консультации по биологии» (внеурочная деятельность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тика в играх и задачах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горитмизация и программировани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ифровая грамотнос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ая безопасность»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формационные технолог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 (МХК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проектной деятельности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сновы графики и черч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Языковая грамотность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бранные вопросы математики»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дивидуальные консультации по математике (внеурочная деятельность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Немецкий язык» (внеурочная деятельность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»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бщественные отношения и основы менеджмент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Права человек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Языковая грамотность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» (дополнительное образование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«Практическая и экспериментальная физика»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е игр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ндивидуальные консультации по химии» (внеурочная деятельность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ая грамотность»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сновы финансовой грамотност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76" w:right="985" w:gutter="0" w:header="0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w w:val="9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Электронная подпись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w w:val="90"/>
      <w:sz w:val="28"/>
      <w:szCs w:val="24"/>
    </w:rPr>
  </w:style>
  <w:style w:type="paragraph" w:styleId="3">
    <w:name w:val="Основной текст с отступом 3"/>
    <w:basedOn w:val="Normal"/>
    <w:qFormat/>
    <w:pPr>
      <w:ind w:left="708" w:firstLine="709"/>
      <w:jc w:val="both"/>
    </w:pPr>
    <w:rPr>
      <w:w w:val="90"/>
      <w:sz w:val="28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Cs/>
      <w:w w:val="90"/>
      <w:sz w:val="28"/>
      <w:szCs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9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90"/>
      <w:sz w:val="28"/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75" w:after="75"/>
      <w:ind w:firstLine="75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4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57:00Z</dcterms:created>
  <dc:creator>Щеголькова Н.В.</dc:creator>
  <dc:description/>
  <cp:keywords/>
  <dc:language>en-US</dc:language>
  <cp:lastModifiedBy>Учитель</cp:lastModifiedBy>
  <cp:lastPrinted>2014-10-10T11:52:00Z</cp:lastPrinted>
  <dcterms:modified xsi:type="dcterms:W3CDTF">2021-12-17T17:09:00Z</dcterms:modified>
  <cp:revision>81</cp:revision>
  <dc:subject/>
  <dc:title/>
</cp:coreProperties>
</file>