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44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Муниципальное автономное общеобразовательное учреждение </w:t>
      </w:r>
    </w:p>
    <w:p>
      <w:pPr>
        <w:pStyle w:val="Head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Белоярского района </w:t>
      </w:r>
    </w:p>
    <w:p>
      <w:pPr>
        <w:pStyle w:val="Head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Средняя общеобразовательная школа №4 г. Белоярский»</w:t>
      </w:r>
    </w:p>
    <w:p>
      <w:pPr>
        <w:pStyle w:val="Heading"/>
        <w:rPr/>
      </w:pPr>
      <w:r>
        <w:rPr>
          <w:b w:val="false"/>
          <w:bCs/>
        </w:rPr>
        <w:t>(наименование общеобразовательного учреждения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Отчет об итогах проведения школьного этапа </w:t>
      </w:r>
    </w:p>
    <w:p>
      <w:pPr>
        <w:pStyle w:val="Heading"/>
        <w:rPr/>
      </w:pPr>
      <w:r>
        <w:rPr>
          <w:sz w:val="32"/>
        </w:rPr>
        <w:t>всероссийской олимпиады школьников в 2020 – 2021 учебном  году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  <w:t>2020 год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тче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TextBody"/>
        <w:ind w:left="695" w:hanging="0"/>
        <w:jc w:val="both"/>
        <w:rPr/>
      </w:pPr>
      <w:r>
        <w:rPr>
          <w:bCs/>
          <w:sz w:val="24"/>
          <w:szCs w:val="24"/>
        </w:rPr>
        <w:t>Краткое описание системы работы с одаренными детьми на школьном уровне.</w:t>
      </w:r>
    </w:p>
    <w:p>
      <w:pPr>
        <w:pStyle w:val="TextBody"/>
        <w:ind w:left="69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</w:t>
      </w:r>
    </w:p>
    <w:p>
      <w:pPr>
        <w:pStyle w:val="TextBody"/>
        <w:ind w:left="695" w:hanging="0"/>
        <w:jc w:val="both"/>
        <w:rPr/>
      </w:pPr>
      <w:r>
        <w:rPr>
          <w:bCs/>
          <w:sz w:val="24"/>
          <w:szCs w:val="24"/>
        </w:rPr>
        <w:t>Заполненные таблицы (формы 1-5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ое описание системы работы с одаренными детьми на школьном уров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01 сентября 2020 года в муниципальном образовании Белоярский район, Ханты – Мансийского автономного округа – Югры открылось новое общеобразовательное учреждение - «СОШ №4 г. Белоярский». С первого дня работы, в школе ведется планомерная целенаправленная работа по становлению новой современной образовательной организации муниципалитета. В том числе, начата системная работа с одаренными детьми.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>В 2020 – 2021 учебном году с целью</w:t>
      </w:r>
      <w:r>
        <w:rPr>
          <w:color w:val="000000"/>
          <w:sz w:val="26"/>
          <w:szCs w:val="26"/>
        </w:rPr>
        <w:t xml:space="preserve"> совершенствования системы выявления и сопровождения одарённых детей, их специальной поддержки; организации работы психолого - консультационной службы с одарёнными учащимися, </w:t>
      </w:r>
      <w:r>
        <w:rPr>
          <w:sz w:val="26"/>
          <w:szCs w:val="26"/>
        </w:rPr>
        <w:t>в школе начинается реализация программы «Одарённый ребёнок». В программе определены модель одаренного ребенка, этапы и формы выявления одаренных детей, основные направления работы педагогов с такими детьми.</w:t>
      </w:r>
    </w:p>
    <w:p>
      <w:pPr>
        <w:pStyle w:val="TextBody"/>
        <w:spacing w:lineRule="auto" w:line="36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аботы по программе «Одарённый ребёнок» позволяет осуществлять работу с одаренными учащимися системно и разнообразно. В рамках реализации данной программы начинает свою работу научное общество учащихся «Современная школа под знаком 21 века», в Совет которого входят представители от каждого класса – с 4-го по 10-ый, в соответствии с планом работы школьники будут принимать участие в конкурсах, проектах, олимпиадах муниципального, регионального, всероссийского и международного уровней (в том числе дистанционно). </w:t>
      </w:r>
    </w:p>
    <w:p>
      <w:pPr>
        <w:pStyle w:val="TextBody"/>
        <w:spacing w:lineRule="auto" w:line="360" w:before="0" w:after="0"/>
        <w:ind w:firstLine="284"/>
        <w:jc w:val="both"/>
        <w:rPr/>
      </w:pPr>
      <w:r>
        <w:rPr>
          <w:sz w:val="26"/>
          <w:szCs w:val="26"/>
        </w:rPr>
        <w:t>Работа с одаренными детьми остается одним из приоритетных направлений в школе. Согласно учебному плану на 2020 – 2021 учебный год на базе школы открыты и ведутся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основы проектной деятельности</w:t>
      </w:r>
      <w:r>
        <w:rPr>
          <w:sz w:val="26"/>
          <w:szCs w:val="26"/>
        </w:rPr>
        <w:t xml:space="preserve"> (7 – 8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бязательный курс «Индивидуальный проект» </w:t>
      </w:r>
      <w:r>
        <w:rPr>
          <w:sz w:val="26"/>
          <w:szCs w:val="26"/>
        </w:rPr>
        <w:t>(10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элективные курсы</w:t>
      </w:r>
      <w:r>
        <w:rPr>
          <w:sz w:val="26"/>
          <w:szCs w:val="26"/>
        </w:rPr>
        <w:t xml:space="preserve"> (10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едметные факультативы</w:t>
      </w:r>
      <w:r>
        <w:rPr>
          <w:sz w:val="26"/>
          <w:szCs w:val="26"/>
        </w:rPr>
        <w:t xml:space="preserve"> (7 – 10 классы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преподавание «Шахмат»</w:t>
      </w:r>
      <w:r>
        <w:rPr>
          <w:sz w:val="26"/>
          <w:szCs w:val="26"/>
        </w:rPr>
        <w:t xml:space="preserve"> (1 – 10 классы)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часы внеурочной деятельности </w:t>
      </w:r>
      <w:r>
        <w:rPr>
          <w:sz w:val="26"/>
          <w:szCs w:val="26"/>
        </w:rPr>
        <w:t>(1 – 10 классы): культурологической, научно – технической, художественно – эстетической, социально – педагогической, военно – патриотической, экологической, физкультурно – спортивной  направленности (волейбол, баскетбол, спортивные игры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дополнительное изучение иностранных языков </w:t>
      </w:r>
      <w:r>
        <w:rPr>
          <w:sz w:val="26"/>
          <w:szCs w:val="26"/>
        </w:rPr>
        <w:t>(обучающиеся имеют возможность изучать до 4-х иностранных языков: английский, немецкий, французский, китайский)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оритетным направлением остается будущий запуск в работу научных кванто – лабораторий на базе школы, где будут проводится урочные, внеурочные, дополнительные занятия. Планируется расширение сотрудничества с социальными партнерами внутри муниципалитета и за пределами округа.</w:t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28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. Количественные данные о проведении школьного этап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Heading"/>
        <w:rPr/>
      </w:pPr>
      <w:r>
        <w:rPr>
          <w:bCs/>
          <w:u w:val="single"/>
        </w:rPr>
        <w:t xml:space="preserve">Муниципальное автономное общеобразовательное учреждение Белоярского район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sz w:val="24"/>
          <w:szCs w:val="24"/>
        </w:rPr>
        <w:br/>
      </w:r>
      <w:r>
        <w:rPr/>
        <w:t>наименование обще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984"/>
        <w:gridCol w:w="2127"/>
        <w:gridCol w:w="2268"/>
        <w:gridCol w:w="22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е количество обучающихся в ОУ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1 по 11 кл. (чел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4-х классах (чел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5-6-х классах (чел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7-8-х классах (че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  <w:br/>
              <w:t>в 9-11-х классах (чел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участник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-во победителей и призеров</w:t>
            </w:r>
            <w:r>
              <w:rPr>
                <w:vertAlign w:val="superscript"/>
              </w:rPr>
              <w:t>1</w:t>
            </w:r>
            <w:r>
              <w:rPr/>
              <w:t xml:space="preserve"> (чел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99" w:right="539" w:gutter="0" w:header="0" w:top="1134" w:footer="709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Обучающийся, принявший участие (ставший победителем или призером) в данном этапе олимпиады по нескольким предметам, учитывается 1 раз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школьном этапе всероссийской олимпиады школьников 2020/2021 учебного года</w:t>
      </w:r>
    </w:p>
    <w:p>
      <w:pPr>
        <w:pStyle w:val="Heading"/>
        <w:rPr/>
      </w:pPr>
      <w:r>
        <w:rPr>
          <w:bCs/>
          <w:u w:val="single"/>
        </w:rPr>
        <w:t>Муниципальное автономное общеобразовательное учреждение Белоярск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sz w:val="24"/>
          <w:szCs w:val="24"/>
        </w:rPr>
        <w:b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ащихся 4-10-х классов 190 чел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567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1134"/>
        <w:gridCol w:w="992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детей с ОВ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граж-дан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граж-дан стран С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Кол-во граждан иных госуд-в (стра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-дите-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-зеров</w:t>
            </w:r>
          </w:p>
        </w:tc>
      </w:tr>
      <w:tr>
        <w:trPr>
          <w:trHeight w:val="8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4 кл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кл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/д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кл.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/д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м/д – количество мальчиков/количество девочек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Фор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енные данные об учащихся 4-х классов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вших участие в школьном этапе всероссийской олимпиады школьников в 2020/2021 учебном году</w:t>
      </w:r>
    </w:p>
    <w:p>
      <w:pPr>
        <w:pStyle w:val="Heading"/>
        <w:rPr/>
      </w:pPr>
      <w:r>
        <w:rPr>
          <w:bCs/>
          <w:u w:val="single"/>
        </w:rPr>
        <w:t>Муниципальное автономное общеобразовательное учреждение Белоярск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 (наименование общеобразовательного учреждения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842"/>
        <w:gridCol w:w="2127"/>
        <w:gridCol w:w="2268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 (чел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обедителей (чел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изеров (чел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с ОВ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02" w:right="53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4. Информация о замечаниях и предложениях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лимпиадным заданиям школьного этапа</w:t>
      </w:r>
    </w:p>
    <w:p>
      <w:pPr>
        <w:pStyle w:val="Heading"/>
        <w:rPr/>
      </w:pPr>
      <w:r>
        <w:rPr>
          <w:bCs/>
          <w:u w:val="single"/>
        </w:rPr>
        <w:t>Муниципальное автономное общеобразовательное учреждение Белоярского района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бщеобразовательного учрежд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40"/>
        <w:gridCol w:w="2856"/>
        <w:gridCol w:w="25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ч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6" w:right="784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5. Перечень специальных курсов (факультативы, элективные курсы) для подготовки школьников к этапам Всероссийской олимпиады школьников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>
          <w:bCs/>
          <w:u w:val="single"/>
        </w:rPr>
        <w:t>Муниципальное автономное общеобразовательное учреждение Белояр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«Средняя общеобразовательная школа №4 г. Белоярский»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594"/>
        <w:gridCol w:w="16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лимпи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ур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 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ые консультации по биологии» 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ые технолог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ая безопасност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фи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и технология» (7 класс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 (внеурочная деятельност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математике 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» 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ые отношения и основы менеджмент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менеджмент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» 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риментальная физика» (внеурочная деятельност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е иг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финансовой грамот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экономи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985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Электронная 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w w:val="90"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Cs/>
      <w:w w:val="90"/>
      <w:sz w:val="28"/>
      <w:szCs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57:00Z</dcterms:created>
  <dc:creator>Щеголькова Н.В.</dc:creator>
  <dc:description/>
  <cp:keywords/>
  <dc:language>en-US</dc:language>
  <cp:lastModifiedBy>Андрей Николаевич</cp:lastModifiedBy>
  <cp:lastPrinted>2014-10-10T11:52:00Z</cp:lastPrinted>
  <dcterms:modified xsi:type="dcterms:W3CDTF">2020-12-07T09:06:00Z</dcterms:modified>
  <cp:revision>65</cp:revision>
  <dc:subject/>
  <dc:title/>
</cp:coreProperties>
</file>