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44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униципальное автономное общеобразовательное учреждение </w:t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елоярского района </w:t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Средняя общеобразовательная школа №4 г. Белоярский»</w:t>
      </w:r>
    </w:p>
    <w:p>
      <w:pPr>
        <w:pStyle w:val="Heading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(наименование общеобразовательного учреждения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Отчет об итогах проведения школьного этапа </w:t>
      </w:r>
    </w:p>
    <w:p>
      <w:pPr>
        <w:pStyle w:val="Heading"/>
        <w:rPr/>
      </w:pPr>
      <w:r>
        <w:rPr>
          <w:sz w:val="32"/>
        </w:rPr>
        <w:t>всероссийской олимпиады школьников в 2023 – 2024 учебном году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2023 год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тче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TextBody"/>
        <w:ind w:left="695" w:hanging="0"/>
        <w:jc w:val="both"/>
        <w:rPr/>
      </w:pPr>
      <w:r>
        <w:rPr>
          <w:bCs/>
          <w:sz w:val="24"/>
          <w:szCs w:val="24"/>
        </w:rPr>
        <w:t>Краткое описание системы работы по подготовке обучающихся к участию в школьном, муниципальном и региональном этапах всероссийской олимпиады школьников.</w:t>
      </w:r>
    </w:p>
    <w:p>
      <w:pPr>
        <w:pStyle w:val="TextBody"/>
        <w:ind w:left="6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</w:t>
      </w:r>
    </w:p>
    <w:p>
      <w:pPr>
        <w:pStyle w:val="TextBody"/>
        <w:ind w:left="695" w:hanging="0"/>
        <w:jc w:val="both"/>
        <w:rPr/>
      </w:pPr>
      <w:r>
        <w:rPr>
          <w:bCs/>
          <w:sz w:val="24"/>
          <w:szCs w:val="24"/>
        </w:rPr>
        <w:t>Заполненные таблицы (формы 1-5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е описание системы работы по подготовке обучающихся к участию в школьном, муниципальном и региональном этапах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2020 года (дата открытия образовательной организации), в школе ведется планомерная целенаправленная работа по становлению новой современной образовательной организации муниципалитета. В том числе, ведется работа с талантливыми и одаренными детьми: в первую очередь разработана и реализуется программа развития муниципального автономного общеобразовательного учреждения Белоярского района «Средняя общеобразовательная школа №4 г. Белоярский» (на 2023 – 2027 годы), одной из задача которой является создание условий для самоопределения, саморазвития, выявления и реализации индивидуальных возможностей каждого ребенка, поиск и поддержка одаренных и талантливых детей (работа ведется в рамках подпрограммы «Одаренные дети»)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4"/>
          <w:szCs w:val="24"/>
        </w:rPr>
        <w:t>В подпрограмме определены модель одаренного ребенка, этапы и формы выявления одаренных детей, основные направления работы педагогов с такими детьми.</w:t>
      </w:r>
    </w:p>
    <w:p>
      <w:pPr>
        <w:pStyle w:val="TextBody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аботы позволяет осуществлять работу с талантливыми и одаренными учащимися системно и разнообразно. В соответствии с планом работы школьники принимают участие в конкурсах, проектах, олимпиадах муниципального, регионального, всероссийского и международного уровней (в том числе дистанционно). </w:t>
      </w:r>
    </w:p>
    <w:p>
      <w:pPr>
        <w:pStyle w:val="TextBody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с талантливыми и одаренными детьми остается одним из приоритетных направлений в школе. Согласно учебному плану на 2023 – 2024 учебный год на базе школы открыты и ведутс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Элективные курсы: «Проектная мастерская» (1 – 4 классы), «Развитие математических способностей» (1 – 4 классы), «Мир открытий. Опыты и эксперименты» (2 – 4 классы), «Грамотный читатель» (1 – 4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Элективные курсы: «Читательская грамотность» (5 – 9 классы), «Математическая грамотность» (5 – 9 классы); «Занимательная химия» и «Экспериментальная физика» (7-е классы)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Курс внеурочной деятельности «Робототехника» (1 – 4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Основы проектной деятельности (7 – 9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Курс внеурочной деятельности «Естественно – научная и функциональная грамотность» </w:t>
      </w:r>
      <w:r>
        <w:rPr>
          <w:sz w:val="24"/>
          <w:szCs w:val="24"/>
        </w:rPr>
        <w:t>(5 – 9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Курс внеурочной деятельности «Страноведение» (5 – 6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язательный курс «Индивидуальный проект» </w:t>
      </w:r>
      <w:r>
        <w:rPr>
          <w:sz w:val="24"/>
          <w:szCs w:val="24"/>
        </w:rPr>
        <w:t>(10 – 11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элективные курсы</w:t>
      </w:r>
      <w:r>
        <w:rPr>
          <w:sz w:val="24"/>
          <w:szCs w:val="24"/>
        </w:rPr>
        <w:t xml:space="preserve"> (10 – 11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ные факультативы</w:t>
      </w:r>
      <w:r>
        <w:rPr>
          <w:sz w:val="24"/>
          <w:szCs w:val="24"/>
        </w:rPr>
        <w:t xml:space="preserve"> (10 – 11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преподавание «Шахмат»</w:t>
      </w:r>
      <w:r>
        <w:rPr>
          <w:sz w:val="24"/>
          <w:szCs w:val="24"/>
        </w:rPr>
        <w:t xml:space="preserve"> (1 – 9 классы);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4"/>
          <w:szCs w:val="24"/>
        </w:rPr>
        <w:t>Приоритетным направлением остается проведение в очном режиме (школа является региональной площадкой проведения): многопрофильной инженерной олимпиады «Звезда», ГАОУ ВО «Южно-Уральский государственный университет» (национальный исследовательский университет, г. Челябинск) 6 – 11 классы, по предметам: история (6-11), психология (8-11), международные отношения (10-11), русский язык (6-11), право (8-11), экономика (9-11), перевод и переводоведение (10-11), обществознание (6-11), естественные науки (6-11), техника и технологии (7-11); «От звездочек к звёздам!» (1 – 5 классы)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4"/>
          <w:szCs w:val="24"/>
        </w:rPr>
        <w:t>Всероссийская Толстовская олимпиада (10 – 11 классы), ФГБОУ ВО «Тульский государственный педагогический университет им.Л.Н.Толстого», по предметам: литература, история, информатика, обществознание, право, МХК, педагогика.</w:t>
      </w:r>
    </w:p>
    <w:p>
      <w:pPr>
        <w:pStyle w:val="TextBody"/>
        <w:spacing w:lineRule="auto" w:line="360" w:before="0" w:after="0"/>
        <w:ind w:firstLine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ланируется расширение сотрудничества с социальными партнерами внутри муниципалитета и за пределами округа.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. Количественные данные о проведении школьного этап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ое автономное общеобразовательное учреждение Белояр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br/>
      </w:r>
      <w:r>
        <w:rPr/>
        <w:t>наименование обще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984"/>
        <w:gridCol w:w="2127"/>
        <w:gridCol w:w="2268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е количество обучающихся в О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4 по 11 кл. 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4-х классах (чел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5-6-х классах (чел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7-8-х классах 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9-11-х классах (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победителей и призеров</w:t>
            </w:r>
            <w:r>
              <w:rPr>
                <w:vertAlign w:val="superscript"/>
              </w:rPr>
              <w:t>1</w:t>
            </w:r>
            <w:r>
              <w:rPr/>
              <w:t xml:space="preserve"> (чел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99" w:right="539" w:gutter="0" w:header="0" w:top="1134" w:footer="709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Обучающийся, ставший победителем или призером в данном этапе олимпиады по нескольким предметам, учитывается 1 раз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школьном этапе всероссийской олимпиады школьников 2023/2024 учебного год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Ш №4 г. Белоярски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ащихся 4-11-х классов: 272 человек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08"/>
        <w:gridCol w:w="709"/>
        <w:gridCol w:w="851"/>
        <w:gridCol w:w="850"/>
        <w:gridCol w:w="851"/>
        <w:gridCol w:w="850"/>
        <w:gridCol w:w="851"/>
        <w:gridCol w:w="850"/>
        <w:gridCol w:w="992"/>
        <w:gridCol w:w="993"/>
        <w:gridCol w:w="1134"/>
        <w:gridCol w:w="992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-во участ-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граж-дан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граждан иных госуд-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р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-дите-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-зеров</w:t>
            </w:r>
          </w:p>
        </w:tc>
      </w:tr>
      <w:tr>
        <w:trPr>
          <w:trHeight w:val="8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-во участ-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граж-дан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Кол-во граждан иных госуд-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р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-дите-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-зеров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Примечание</w:t>
      </w:r>
      <w:r>
        <w:rPr>
          <w:b/>
          <w:bCs/>
        </w:rPr>
        <w:t>: Если олимпиада по конкретному предмету в учреждении не проводилась, предмет из таблицы НЕ УБИРАЕТСЯ, в графах проставляется «0»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енные данные об учащихся 4-х классов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вших участие в школьном этапе всероссийской олимпиады школьников в 2023/2024 учебном год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Ш №4 г. Белоярск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842"/>
        <w:gridCol w:w="2127"/>
        <w:gridCol w:w="2268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обедителей (чел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изеров (чел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 участника с ОВЗ (предмет/ предметы):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енные данные об учащихся 5-11-х классов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вших участие в школьном этапе всероссийской олимпиады школьников в 2023/2024 учебном год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Ш №4 г. Белоярск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842"/>
        <w:gridCol w:w="2127"/>
        <w:gridCol w:w="2268"/>
        <w:gridCol w:w="19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учающихся с 5 по 11 классы (чел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победителе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призер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(чел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Обучающийся, ставший победителем или призером в данном этапе олимпиады по нескольким предметам, учитывается 1 раз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Фамилия участника с ОВЗ (предмет/ предметы)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0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5. Перечень специальных курсов (факультативы, элективные курсы и т.д.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подготовки школьников к этапам Всероссийской олимпиады школьников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Ш №4 г. Белоярский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94"/>
        <w:gridCol w:w="16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ур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«Страноведе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«Естественно – научная и функциональн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(доп.образование) «Биокванту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«Естественно – научная и функциональн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«Естественно – научная и функциональн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: «Читательск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(доп.образова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: «Читательск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Математическ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«Страноведе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(доп.образова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«Естественно – научная и функциональн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«Естественно – научная и функциональн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: «Читательск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(доп.образова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Экспериментальная физи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(доп.образование); внеурочн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Занимательная хим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(доп.образование) «Биокванту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Математическ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85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Электронная 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Cs/>
      <w:w w:val="90"/>
      <w:sz w:val="28"/>
      <w:szCs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7:00Z</dcterms:created>
  <dc:creator>Щеголькова Н.В.</dc:creator>
  <dc:description/>
  <cp:keywords/>
  <dc:language>en-US</dc:language>
  <cp:lastModifiedBy>Lenovo</cp:lastModifiedBy>
  <cp:lastPrinted>2021-02-08T17:01:00Z</cp:lastPrinted>
  <dcterms:modified xsi:type="dcterms:W3CDTF">2023-12-17T10:59:00Z</dcterms:modified>
  <cp:revision>70</cp:revision>
  <dc:subject/>
  <dc:title/>
</cp:coreProperties>
</file>