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С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на 2023 -  2024 учебный год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Муниципальное автономное общеобразовательное учреждение Белоярского района «Средняя общеобразовательная школа №4 г.Белоярский»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tbl>
      <w:tblPr>
        <w:tblW w:w="15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968"/>
        <w:gridCol w:w="499"/>
        <w:gridCol w:w="567"/>
        <w:gridCol w:w="2360"/>
        <w:gridCol w:w="442"/>
        <w:gridCol w:w="850"/>
        <w:gridCol w:w="709"/>
        <w:gridCol w:w="868"/>
        <w:gridCol w:w="466"/>
        <w:gridCol w:w="425"/>
        <w:gridCol w:w="527"/>
        <w:gridCol w:w="2976"/>
        <w:gridCol w:w="1417"/>
        <w:gridCol w:w="1221"/>
      </w:tblGrid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Национальнос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пенсионеры / Пенсионеры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профессиональном образовании (образование, какое учебное заведение окончил, год окончания, специальность, квалификация по диплому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профессиональной переподготовке (направление, специальность, кол-во часов, номер и дата выдачи диплома, удостоверения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Заочное обу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Занимаемая должность (полность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кой предмет вед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(классы, группа, кружки,  нагрузк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дополнительном профессиональном образовании (наименование образовательного учреждения, тема,  место его нахождения, дата прохождения; кол-во 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квалификационной категории (категория, дата присвоения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граждении и поощрении, наличие ученой степени</w:t>
            </w:r>
          </w:p>
        </w:tc>
      </w:tr>
      <w:tr>
        <w:trPr>
          <w:trHeight w:val="2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 / педагогиче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нимаемой долж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ева Татьяна Борис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19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Омский государственный педагогический университет им.Горького, квалификация «Учитель истории и социально-политических дисциплин и звание учителя средней школы», специальность «История», 1994г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ий государственный педагогический институт, «Менеджмент организации» (диплом о профессиональной переподготовке), 2011г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л 5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ОУ ДПО «УЦ «Академия Безопасности», программа: «Меры пожарной безопасности для лиц, на которых возложена трудовая функция по проведению противопожарного инструктажа», 2023 год, 3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ОУ ДПО «УЦ «Академия Безопасности», программа: Антитеррористическая защищенность образовательных организаций и противодействие идеологии терроризма и экстремизма», 2023 год, 4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четный работник сферы образования Российской Федерации». Приказ министерства просвещения Российской Федерации от 16.08.2022г. №163/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тарев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19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ГОУВПО «Оренбургский государственный педагогический университет», г.Оренбург, квалификация «Учитель биологии», по специальности «Биология», 2005г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г.Смоленск, «Русский язык и литература: теория и методика преподавания в образовательной организации» (диплом о профессиональной переподготовке), 2018г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ВО «Оренбургский государственный университет», г.Оренбург, «Менеджмент государственной и муниципальной образовательной организации», (диплом о профессиональной переподготовке) 2019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ставка +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а (6ч+4ч элективные курс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4г8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4г 8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НОДПО «Московская академия профессиональных компетенций», программа: «Преподавание русского языка и русской родной литературы в условиях реализации ФГОС начального общего образования (НОО) и ФГОС основного общего образования (ООО)», 2020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Челябинский институт переподготовки  повышения квалификации работников образования», программа: «Современные образовательные технологии. Функциональная грамотность обучающихся: содержание, измерение, способы развития, 2021 год, 1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ДПО «Высшая школа компетенций», программа: «Формирующее оценивание как современный подход к оценке учебных достижений обучающихся», 2021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ДПО «Просвещение-Столица», программа: «Технологии формирования и оценивания функциональной грамотности обучающихся», 2021 год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 образования», 2022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тут развития образования», программа: «Профессиональные конкурсы педагогических работников в системе учительского роста», 2022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тут развития образования», программа: «Обучение экспертов по проверке итогового сочинения и итогового собеседования», 2023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Реализация требований обновленных ФГОС НОО, ФГОС ООО в работе учителя», 2022 года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управленцев: особенности управления образовательной организацией», 2023 года,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ХМАО-Югры от 28.01.2022г. №10-П-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ейма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у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ил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19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Оренбургский государственный педагогический университет», квалификация «Учитель химии», специальность «Химия», 2010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а, 9а, 10а (7ч+3ч. внеур. деят.+1ч. элективные курсы+2ч факультативные курс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л 1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л 1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л 1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енбургский государственный педагогический университет», программа: «Содержание и методика преподавания учебного предмета «Химия» в соответствии с требованиями ФГОС», 2020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Формирование естественно-научной грамотности обучающихся при изучении раздела «Генетика» на уроках биологии», 2021 год, 72 ча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21 год, 72 часа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Учет результатов ГИА в повышении качества преподавания предметов основного общего и среднего общего образования», 2021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Эффективное управление процессом формирования и развития функциональной грамотности: теория и практика. Химия», 2021 год, 36 ча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современного учителя. Развитие естественно-научной грамотности», 2022 года, 56 часов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Подготовка экспертов, оценивающих лабораторные работы по химии в пунктах проведения экзаменов», 2022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Технологии проведения комплексного профориентационного тренинга «Дизайнер профессий будущего» для школьников 9-10 классов», 2022 год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приказ министерства образования Оренбургской области от 08.12.2017г. №01-21/2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лмас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.19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ФГБОУ ВО «Адыгейский государственный университет» г.Майкоп, квалификация "Бакалавр", направленность:  «Психология и педагогика начального образования», 2020 год,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б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8ч+4,5ч. внеурочная деятельност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 2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Малое инновационное предприятие «Интеллектуальные технологии», программа: «Цифровая экономика для гражданского общества». 2020 год, 2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: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2 года», 2022 год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приказ Департамента образования и молодежной политики от 26.12.2022г. №10-П-3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деев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ь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19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ФГБОУ ВО «Брянский государственный университет имени академика И.Г. Петровского» г.Брянск, квалификация «Магистр», направление подготовки «Педагогическое образование», 2020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б, 2абв, 3аб, 4аб, (18ч+2ч индивидуальное обуч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л 6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л5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л 5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Высшая школа компетенций», программа: «Формирующее оценивание как современный подход к оценке учебных достижений обучающихся», 2021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О ФГБОУ ВО «Сибирский государственный университет физической культуры и спорта», программа: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, 2021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Здоровьесберегающие технологии в деятельности учителя физической культуры в условиях реализации ФГОС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Адаптивная физическая культура в школе для детей с ОВЗ в условиях реализации обновленных ФГОС», 2022 год, 72 час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лини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берт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19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О «Армавирский государственный педагогический университет» г.Армавир, квалификация «Бакалавр», специальность «Педагогическое образование (с двумя профилями подготовки)», 2022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новы безопасности жизнедеятельности: теория и методика преподавания в образовательной организации» (диплом о профессиональной переподготовке), 2022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географ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б, 6аб, 7аб, 8а, 9а, 10а (29ч+2ч внеурочная деятельность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 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 0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 0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введения и реализации обновленного ФГОС ООО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Разговоры о важном»: система работы классного руководителя (куратора)», 2023 год, 5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лини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др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19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, ФГБОУ ВО «Армавирский государственный педагогический университет» г.Армавир, квалификация: «Бакалавр», специальность «Педагогическое образование (с двумя профилями подготовки), 2023 год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, ЧОУ ВО «Международный Институт Дизайна и Сервиса» г.Челябинск, квалификация «Дизайнер», специальность: «Дизайн (по отраслям), 2018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в (18ч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 8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введения и реализации обновленного ФГОС НОО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Тьюторское сопровождение обучающихся с ограниченными возможностями здоровья в образовательных организациях», 2023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19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ГОУ ВПО «Ишимский государственный педагогический институт им П.П. Ершова», г.Ишим, квалификация «Учитель истории», специальность «История», 2010 год,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б, 8а, 9а, 10а, 11а (23ч+3,5ч внеурочна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.+2ч факультативные курс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л 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л 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3л 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Высшая школа компетенций», программа: «Формирующее оценивание как современный подход к оценке учебных достижений обучающихся», 2021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современного учителя. Развитие читательской грамотности», 2022 год, 5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я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сти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ор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1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ПО «Югорский государственный университет», квалификация «Педагог-психолог», специальность «Педагогика и психология», 2013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Тьюторское сопровождение в образовательных организациях» (диплом о профессиональной переподготовке), 2022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г1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 9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 9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ВО «Московский институт современного академического образования», программа: «Нейропсихология детского возраста», 2020 год 14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1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Воронежский государственный университет, квалификация: «Математик. Преподаватель», специальность «Математика» 1993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ВО ХМАО-Югры «Сургутский государственный педагогический университет», программа: «Тьютор» (диплом о профессиональной переподготовке), 2019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б, 6б, 8а, 10а, 11а (28ч+4ч внеуроч.деят.+3 элективные курс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5л 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9л 10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9л 1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современного учителя математики», 2021 год, 100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Учет результатов ГИА в повышении качества преподавания предметов основного общего и среднего общего образования», 2021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программа: «Методики обучения математике в основной школе в рамках обновленных ФГОС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«Академия «Просвещение», программа: «Методическая деятельность в условиях реализации обновленных ФГОС общего образования», 2023 год, 14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приказ Департамента образования и молодежной политики от 25.08.2023г. №10-П-20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ценк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19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О «Кубанский государственный университет» г.Краснодар, квалификация «Бакалавр», направленность «Русский язык. Литература», 2020г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О «Кубанский государственный университет» г.Краснодар, квалификация «Магистр», направленность "Филология", 2022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Центр инновационного образования и воспитания», программа профессиональной переподготовке: «Педагог дополнительного образования», (диплом о профессиональной переподготовке) 2021 год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: «Организация работы классного руководителя в образовательной организации», (диплом о профессиональной переподготовке) 2021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б, 9а (19ч+2ч внеурочная деятельность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 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: «Организация работы классного руководителя в образовательной организации», 2021 год, 250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современного учителя русского языка», 2021 год, 100 час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198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ГОУ ВПО «Курганский государственный университет», квалификация: «Филолог. Преподаватель», специальность: «Филология», 2003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, 6б, 10а (24ч+1ч элективные курсы+4ч внеур.деят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л8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л8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л3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современного учителя литературы», 2021 год, 100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ОУ ДПО «Институт развития образования и социальных технологий», программа: «Формирование и оценка функциональной грамотности обучающихся в урочной и внеурочной деятельности в условиях реализации ФГОС общего образования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рганизация работы с обучающимися с ограниченными возможностями здоровья (ОВЗ) в соответствии с ФГОС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введения и реализации обновленного ФГОС ООО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 ВО «Сургутский государственный университет», программа: «Технологии проведения комплексного профориентационного тренинга «Дизайнер профессий будущего» для школьников 9-10 классов», 2022 год, 36 часов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Менеджмент в образовании», 2023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современного учителя русского языка и литературы», 2023 год, 60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Разговоры о важном»: система работы классного руководителя (куратора), 2023 год, 5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науки Курганской области от 24.12.2020г. №3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четная грамота Министерства просвещения Российской Федерации за добросовестный тру, достижения и заслуги в сфере образования. Приказ от 09.07.2021г. №215/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ексеев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19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АОУ ВО «Российский государственный профессионально-педагогический университет"»г.Екатеринбург, квалификация: «Бакалавр», специальность: Профессиональное обучение (по отраслям), 2021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остранных 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абв, 3аб, 4б, 6б, 7б, 10а (21ч+4ч.внеур.деят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Высшая школа делового администрирования», программа: «Организация отдыха и оздоровления детей», 2023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, «Институт развития образования», программа: «Эффективное управление процессом формирования и развития функциональной грамотности: теория и практика», 2022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пол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19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Ишимский государственный педагогический институт имени П.П. Ершова квалификация: «Учитель начальных классов», специальность: Педагогика и методика начального образования» 1999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елябинский институт переподготовки и повышения квалификации работников образования по программе «Менеджмент в образовании», (диплом о профессиональной переподготовке)  2011 год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а (18ч+4,5ч. внеур.деят.+4ч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.обуч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2г 3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2г3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2г 3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Центр повышения квалификации и переподготовки «Луч знаний», программа: «Основы религиозных культур и светской этики: теория и методика преподавания в образовательной организации», г.Красноярск, 2020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ВНОЦ «СОТет»), программа: «Обучение детей с ОВЗ в условиях введения ФГОС», 2020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от 28.01.2022 №10-П-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к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1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ГОУ ВПО «Российский государственный социальный университет», г.Москва, степень «Бакалавра», направление «Психология»; 2011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Инфоурок», профессиональная переподготовка по программе «Организация деятельности педагога-психолога в образовательной организации» (диплом о профессиональной переподготовке), г.Смоленск, 2019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0л 8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Организация и проведение профориентационной работы со школьниками с учетом региональной и местной специфики для педагогов-психологов общеобразовательных организаций по реализации региональной системы работы по самоопределению и профессиональной ориентации обучающихся», 2021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Технологии проведения комплексного профориентационного тестирования для школьников 9-10 классов»,  2022 год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педагог-психолог», приказ Департамента образования и молодежной политики ХМАО-Югры от 30.06.2020г. №9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ченк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19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агогический институт, квалификация «Учитель начальных классов», специальность «Педагогика и методика начального образования», 1996 год,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а (19ч+4ч.внеур.деят.+4ч. инд.обуч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0л 7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8л 7 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8л 7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ДПО «ИнтелКап», программа «Новые цифровые компетенции педагога для мотивации, вовлечения и оценивания обучающихся», 2020 год, 74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ХМАО-Югры от 07.06.2022г. №10-п-1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четный работник общего образования Российской Федерации. Приказ Минобрнауки России от 05.08.2009г. №1094/к-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дарственное письмо Комитета по образованию администрации Белоярского района. распоряжение от 23.11.2015г. №38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дарственное письмо Тюменской областной Ду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19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Курганскя профессиональная сельскохозяйственная академия», г.Курган, квалификация «Экономист-менеджер», специальность: «Экономика и управление на предприятии АПК», 2006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ДПО «Волгоградская Гуманитарная Академия профессиональной подготовки специалистов социальной сферы», 2018 год, «Учитель начальных классов» (диплом о профессиональной переподготовке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фессиональная переподготовка по программе: «Цифровая грамотность педагогического работника» (диплом о профессиональной переподготовке), 2021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б (18ч+4,5ч. внеур.деят.+15,5ч. индивид.обуч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6л 1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 л 8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 л 8м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 ДПО «ИнтелКап», программа: «Основы проектирования современного урока с применением цифровых сервисов и платформ», 2021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Содержание и методика преподавания курса финансовой грамотности различным категориям обучающихся», 2022 год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Дом знаний», программа: «Теория и методика преподавания ОРКСЭ с учетом реализации ФГОС ООО», 2023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Реализация требований обновленных ФГОС начального общего образования, ФГОС  основного общего образования в работе учителя», 2023 год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Приказ Департамента  образования и науки Курганской области от 27.02.2020г. №58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анкул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вар Арту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1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ПО «Оренбургский государственный педагогический университет» г.Оренбург, квалификация: «Педагог по физической культуре», специальность: «Спортивная подготовка», 2015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ир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йсян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.19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ГОУ ВПО «Башкирский государственный педагогический университет им.М.Акмуллы», квалификация «Учитель изобразительного искусства», специальность «Изобразительное искусство», 2009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л4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л 6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л 1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О «Новосибирский государственный педагогический университет», программа: «Организация образования обучающихся с ограниченными возможностями здоровья и инвалидностью», 2020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ЦДПО «Веста», программа: «Современные технологии профилактической и коррекционной работы с негативными зависимостями в подростковой сфере в контексте ФГОС», 2021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Высшая школа компетенций», программа: «Формирующее оценивание как современный подход к оценке учебных достижений обучающихся», 2021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введения и реализации обновленного ФГОС ООО», 2022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Приказ Департамента образования и молодежной политики ХМАО-Югры от 19.12.2019г. №1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ва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.19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О «Алтайский государственный педагогический университет» г.Барнаул, 2021 года, квалификация: «Бакалавр», специальность «Педагогическое образование (с двумя профилями подготовки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б, 6аб, 7аб, 8а, 9а (13ч+5ч.внеур.деят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г 1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г 8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хаче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, ГАПОУ Тюменской области «Колледж цифровых и педагогических технологий» г.Тюмень, 2023 год, квалификация: «Учитель начальных классов и начальных классов компенсирующего и коррекционно-развивающего образования», специальность: «Коррекционная педагогика в начальном образовани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б, 6аб, 7аб, 8а (7ч+10ч ндивид.обуч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19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ЧУОО ВО «Омская гуманитарная академия» г.Омск, 2019 год, квалификация «Бакалавр», специальность: «Педагогическое образовани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в (18ч+4ч.внеур.деят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л 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л 8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гт 6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ститут повышения квалификации», программа: «Психолого-педагогическая коррекция и обучение детей с расстройством аутистического спектра (РАС)», 2022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Распоряжение Министерства образования Омской области от 05.04.2021г. №9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енк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ячесла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ид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.19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Киргизский государственный институт физической культуры, 1989 год, квалификация: «Преподаватель-тренер по легкой атлетике», специальность: «физическая культура и спорт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Московская академия профессиональных компетенций», программа: «Педагогическое образование: Физической культура в общеразвивающих организациях и организациях профессионального образования», (диплом о профессиональной переподготовке), 2019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., 6б, 7аб, 8а, 9а, 10а, 11а (27ч+2,5ч внеур.деят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г 2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л 10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л 10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хи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19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ГОУ ВПО «Омский государственный университет» г.Омск, 2009 год, степень «Бакалавр», направление: «Педагогика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ЮОУ ВО «Омский государственный педагогический университет», программа: «Логопедия», 2022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-дефек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л 1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л 3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и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1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Шымкентский педагогический институт им. М.Ауэзова, г.Шымкент, 1995 год, квалификация «учитель русского языка и литературы», специальность «русский язык и литература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ьский государственный профессионально-педагогический университет, программа профессиональной переподготовки: «Преподаватель высшей школы» (диплом о профессиональной переподготовке), 2001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б, 6а, 8а (23ч+2ч внеур.деят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4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4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1г 1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О-Групп» Дистанционный Институт Современного Образования (ДИСО), программа: «Формирование профессиональных компетенций педагога в условиях реализации ФГОС в контексте тенденций развития образования для педагогов», г.Томск, 2019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организации изучения учебного предмета «Родная русская литература» с учетом обновленного ФГОС ООО», 2023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оличный центр образовательных технологий», программа: «Финансовая грамотность для обучающихся основной школы в соответствии с ФГОС ООО», 2023 год, 72 час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ХМАО-Югры от 05.04.2021г. №10-П-4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четное звание «Ветеран труда», удостоверение серия Т-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№512660 от 19.06.2013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Почетная грамота Министерства образования и науки Российской Федерации», Приказ от 10.08.2010 года №692/к-н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четный работник общего образования Российской Федерации. Приказ Минобрнауки России от 11.03.2012г. №361/к-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Заслуженный работник образования Ханты-Мансийского автономного округа – Югры». Постановление от 04.12.2015г. №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селова Валенти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9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. Ханты-Мансийской национальное педагогическое училище, преподаватель начальных классов, 1986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«Библиотечно-библиографические и информационные знания в педагогическом процессе», 2021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дагог-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7л 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7л 1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Инфоурок», программа: «Дистанционное обучение как современный формат преподавания», 2021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Техники креативного мышления как инструмент формирования общих компетенций по ФГОС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фоурок», программа: «Библиотерапия как метод психологической коррекции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ОУ ДПО «УЦ «Академия Безопасности», программа: «Антитеррористическая защищенность объектов (территорий), предназначенных для организации отдыха детей и их оздоровления», 2023 год. 40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ОУ ДПО «УЦ «Академия Безопасности», программа: «Антитеррористическая защищенность объектов (территорий), предназначенных для организации отдыха детей и их оздоровления», 2023 год, 40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кадемия «Просвещение», программа: «Проектирование учебного занятия в соответствии с требованиями обновленных ФГОС общего образования», 2023 год, 14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педагог-библиотекарь», Приказ Департамента образования и молодежной политики ХМАО-Югры от 25.05.2023г. №10-П-1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четная грамота Министерства образования и науки Российской Федерации за многолетний добросовестный труд. Приказ от 11.03.2012г. №361/к-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и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19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ФГБОУ ВПО, «Бирская государственная социально-педагогическая академия», г.Бирск, квалификация «Учитель информатики» по специальности «Информатика» 2012г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ПО «Нижневартовский государственный университет», г.Нижневартовск, «Менеджмент в образовании» (диплом о профессиональной переподготовке) 2014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Мультиурок», г.Смоленск, «Учитель, преподаватель экономики», (диплом о профессиональной переподготовке) 2019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г.Смоленск, «Математика: теория и методика преподавания в образовательной организации», (диплом о профессиональной переподготовке) 2022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а, 7аб, 9а (23ч+4,5ч внеурочная деятельность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9л 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9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9л 8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ДПО «Престиж», программа: «Антитеррор для руководящего состава предприятий, организаций», 2021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ДПО «Просвещение-Столица», программа: «Технологии формирования и оценивания функциональной грамотности обучающихся», 2021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Развитие функциональной грамотности у обучающихся средствами математики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осковский институт профессиональной переподготовки и повышения квалификации», программа: 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, 2023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Обучение руководителей ППЭ основного государственного экзамена», 2023 год, 36 ча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ХМАО-Югры от 28.01.2022г. №10-П-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агодарственное письмо Комитета по образованию администрации Белоярского района. Распоряжение от 29.09.2015г. №28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мота главы Белоярского района. Постановление от 02.07.2019г. №55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агодарственное письмо Департамента образования и науки ХМАО-Югры. Приказ от 19.07.2019г. №9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вник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19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Курганский государственный университет г.Кургана, 2003 год, квалификация: «Филолог. Преподаватель» по специальности «Филолог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Учебный центр «Профессионал» по программе «Методика организации образовательного процесса в начальном общем образовании» (диплом о профессиональной переподготовке), г.Москва, 2018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 по программе «Организация работы классного руководителя в образовательной организации» (диплом о профессиональной переподготовке), г.Саратов, 2021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 (18ч+4,5ч.внеур.деят.75ч индивид.обуч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л 7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л 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л9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: «Коррекционная педагогика и особенности образования и воспитания детей с ОВЗ», 2021 год, 73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Обучение руководителей ППЭ основного государственного экзамена», 2021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УДПО ХМАО-Югры «Институт развития образования», программа: «Эффективное управление процессом формирования и развития функциональной грамотности: теория и практика. Литература», 2021 год, 36 часов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У «Федеральный институт родных языков народов Российской Федерации", программа: «Методика преподавания русского языка и родных языков народов Российской Федерации в соответствии с требованиями обновленных ФГОС НОО, ФГОС ООО и требованиями ФГОС СОО к образовательным достижениям обучающихся», 2022 год,48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Развитие креативного мышления как компонента функциональной грамотности», 2022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Реализация требований обновленных ФГОС НОО, ФГОС ООО в работе учителя», 2022 год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Приказ Департамента образования и науки Курганской области от 25.10.2018г. №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он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19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ее профессиональное, ГБПОУ «Курганский педагогический колледж» г.Курган, квалификация «Учитель начальных классов с дополнительной подготовкой в области коррекционно-развивающего образования» Преподавание в начальных классах, 2014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ФГБОУ ВО «Курганский государственный университет» г.Курган, 2018 год, квалификация «Бакалавр», Специальное (дефектологическое) образовани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-дефектолог (0,5ст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б (19ч+4ч.внеур.деят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4л 7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Высшая школа компетенций», программа: «Проектирование нового образовательного опыта (урока) в новых условиях» (Эффективное преподавание и обучение), 2020 год, 144 ча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Психолого-педагогические технологии организации инклюзивного образования детей с ограниченными возможностями здоровья в общеобразовательных организациях», 2021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Реализация требований обновленных ФГОС начального общего образования, ФГОС основного общего образования в работе учителя», 2023 год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ХМАО-Югры от 26.12.2022г. №10-П-3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четная грамота Управления народного образования Администрации Кето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виных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Челябинский государственный педагогический университет, 2020 год, квалификация «Учитель-логопед», специальность «Логопедия», 2002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Центр повышения квалификации и переподготовки «Луч знаний», присвоение квалификации: «Учитель-дефектолог (олигофренопадагог)», 2021 го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а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2г 6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0л 1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л 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НО ДПО «Институт повышения квалификации и преподавания «Дефектология Проф», программа: «Коррекционная работа с детьми ЗПР дошкольного и младшего школьного возраста в условиях реализации ФГОС», 2021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-логопед», приказ Департамента образования и молодежной политики ХМАО-Югры от 03.03.2020г. №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иевска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рис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9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агогический институт им. Д.И. Менделеева, г.Тобольск, квалификация «Учитель начальных классов с дополнительной специальностью английский», специальность «Педагогика и методика начального образования» 1997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а (18ч+4,5ч.внеур.деят.+5ч. инд.обуч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6л1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6л 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3г 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Инфоурок», программа: «Основы религиозных культур и светской этики», 2021 год, 108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введения и реализации обновленного ФГОС ООО№, 2022 год, 72 час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ХМАО-Югры, от 06.02.2020г. №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четная грамота Комитета по образованию администрации Белоярского района. Распоряжение от 30.09.2014г. №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теев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аз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19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и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Оренбургский государственный педагогический университет, 2011 год, квалификация «учитель физики и информатики» специальность «Физи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б, 7аб, 8а, 9а, 10а, 11а (21ч+1ч факультативные курсы+ 2ч элективные курсы+8ч внеуроч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л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л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л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Содержание и методика преподавания курса финансовой грамотности различным категориям обучающихся», 2021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сковский физико-технический институт», программа: «Методика довузовского профессионально-ориентированного преподавания информатики и программирования», 2021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введения и реализации обновленного ФГОС ООО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Технологии проведения комплексного профориентационного тренинга «Дизайнер профессий будущего» для школьников 9-10 классов». 2022 год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, программа: «Наставник индивидуального инженерно-технического проекта образовательной организации», 2023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Школа современного учителя физики: достижения российской науки», 2023 год, 60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: «Разговоры о важном»: система работы классного руководителя (куратора), 2023 год, 58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О «Ассоциация победителей олимпиад», программа: «Реализация программ олимпиадной подготовки по физике в общеобразовательной школе», 2023 год, 3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ХМАО-Югры от 08.10.2021г. №10-П-13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19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ФГБОУ ВПО «Шадринский государственный педагогический институт», 2011 год, квалификация «учитель географии и биологии» специальность «География», «Биология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Центр повышения квалификации и переподготовки «Луч знаний», 2020 год, присвоение квалификации: «Химия: теория и методика преподавания в образовательной организации»,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2л 4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л 1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л 1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ургутский государственный университет», программа: «Современная концепция одаренности. Обучение педагогов-наставников работе с интеллектуально одаренными и мотивированными учащимися: теория и практика», г. Сургут, 2020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Просвещение-Столица», программа: «Технологии формирования и оценивания функциональной грамотности обучающихся», 2021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рвая квалификационная категория по должности «учитель», приказ Департамента образования и молодежной политики ХМАО-Югры от 03.11.2017г. №16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цка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ор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19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ФГАОУ ВО «Уральский федеральный университет имени первого Президента России Б.Н. Ельцина» г.Екатеринбург, квалификация «Бакалавр», направленность: Лингвистика в сфере деловых и профессиональных коммуникаций и информационных технологий» 2020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 г.Смоленск, 2021 год, «Теория и методика билингвального обучения иностранным языкам», присвоение квалификации «Учитель иностранного языка» (диплом о профессиональной переподготовке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аб, 5аб, 7а,8а, 11а (19,5ч+6ч.внеурочная деятельность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г 7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ижневартовский государственный университет», программа: «Тьюторское сопровождение лиц с ограниченными возможностями здоровья и инвалидами», г.Нижневартовск, 2020 год, 72 ча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Фоксфорд», программа: «Между теорией и практикой: китайский как иностранный в российском образовании», 2021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программа: «Подготовка обучающихся к ОГЭ и ЕГЭ по английскому языку», 2022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Открытое образование», программа: «Развитие мотивации к творчеству и познанию одаренных детей», 2022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«Открытое образование», программа: «Проектирование дополнительных общеобразовательных программ»», 2022 год, 36 час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программа: «Методы преподавания иностранного языка в условиях обновленных ФГОС», 2023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ойк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О «Донецкий государственный университет» г.Донецк, квалификация: Бакалавр, направленность: История, 2023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кин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г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19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ее, НВПОУ «Уральский гуманитарный институт», г.Екатеринбург, 2013 год, квалификация «Лингвист, переводчик», специальность «Перевод и переводоведение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нститут новых технологий в образовании», присвоение квалификации: «Учитель иностранного языка (английский язык», 2016 г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 профессиональной переподготовки: «Организация работы классного руководителя в образовательной организации», 2021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 профессиональной переподготовки: «Цифровая грамотность педагогического работника», 2021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аб, 4а, 5аб, 6а, 7а, 8а, 9а (25ч+2ч.внеурочная деятельность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л 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г4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г 4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: «Профилактика безнадзорности и правонарушений несовершеннолетних в соответствии с федеральным законодательством», 2021 год, 73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, программа: «Особенности введения и реализации обновленного ФГОС ООО», 2023 год, 144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осковский институт профессиональной переподготовки и повышения квалификации педагогов», программа: «Актуальные воспросы преподавания английского языка в условиях реализации ФГОС», 2023 год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кин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а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19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ее специальное, Тобольское педагогическое училище им. В.И. Ленина, г.Тобольск, 1988 год, квалификация «Учитель начальных классов», специальность «Преподавание в начальных классах общеобразовательной школ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б (18ч+4,5ч. внеур.деят.+4ч. индивид.обуч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4г 1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4г 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4г 1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инновационного образования и воспитания», программа: «Коррекционная педагогика и особенности образования и воспитания детей с ОВЗ, 2021 год, 72 час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ПО ХМАО-Югры «Институт развития образования», программа: «Реализация требований обновленных ФГОС начального общего образования, ФГОС основного общего образования в работе учителя, 2023 год, 3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сшая квалификационная категория по должности «учитель», Приказ Департамента образования и молодежной политики ХМАО-Югры от 10.05.2018г. №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четная грамота Комитета по образованию администрации Белоярского района. Распоряжение от 23.10.2006г. №19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дарственное письмо Департамента образования и молодежной политики ХМАО-Югры. Приказ Департамента ХМАО-Югры от 19.05.2016г. №7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ind w:firstLine="567"/>
    </w:pPr>
    <w:rPr>
      <w:sz w:val="2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44:00Z</dcterms:created>
  <dc:creator>Андрей Викторович</dc:creator>
  <dc:description/>
  <cp:keywords/>
  <dc:language>en-US</dc:language>
  <cp:lastModifiedBy>Lenovo</cp:lastModifiedBy>
  <cp:lastPrinted>2023-09-15T16:53:00Z</cp:lastPrinted>
  <dcterms:modified xsi:type="dcterms:W3CDTF">2023-10-17T01:16:00Z</dcterms:modified>
  <cp:revision>6</cp:revision>
  <dc:subject/>
  <dc:title> </dc:title>
</cp:coreProperties>
</file>