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hanging="2"/>
        <w:contextualSpacing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</w:r>
    </w:p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5"/>
        <w:gridCol w:w="4340"/>
      </w:tblGrid>
      <w:tr>
        <w:trPr>
          <w:trHeight w:val="113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18"/>
                <w:szCs w:val="18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18"/>
                <w:szCs w:val="18"/>
              </w:rPr>
              <w:t>Ханты-Мансийский автономный округ - Юг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>«Средняя общеобразовате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>4 г. Белоярски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(СОШ № 4 г. Белоярский)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4"/>
                <w:szCs w:val="14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казом от 09.04.2024г. №1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м совет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протокол от 08.04.2024 №8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етом р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ротокол от 12.03.2024 г. №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ГЛАСОВА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ветом обучающихс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протокол от 08.04.2024 №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3" w:hanging="3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6"/>
                <w:szCs w:val="26"/>
              </w:rPr>
              <w:t>ПОЛОЖЕНИЕ №6</w:t>
            </w:r>
          </w:p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вила внутреннего распорядка обучающихся</w:t>
            </w:r>
          </w:p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ие Правила внутреннего распорядка обучающихся муниципального автономного общеобразовательного учреждения Белоярского района «Средняя общеобразовательная школа № 4 г. Белоярский»  (Далее - Правила)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 2023 года</w:t>
      </w:r>
      <w:r>
        <w:rPr>
          <w:rFonts w:cs="Times New Roman" w:ascii="Times New Roman" w:hAnsi="Times New Roman"/>
        </w:rPr>
        <w:t>, приказом Минобрнауки России № 185 от 15 марта 2013 года «Об утверждении Порядка применения к обучающимся и снятия с обучающихся мер дисциплинарного взыскания», а также Уставом организации, осуществляющей образовательную деятельность и с учетом положений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троль за соблюдением правил внутреннего распорядка обучающихся, включая соблюдение дисциплины на учебных занятиях и правил поведения осуществляется педагогическими, руководящими работниками общеобразовательной организации, а также иными лицами, на которых возложены соответствующи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 до 34 (1-4), до 30 человек (5-9), до 25 (10-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 на обучение по основным образовательным программам начального общего, основного общего и среднего общего образования, возникновения, приостановления и прекращения образовательных отношений, отчисления из образовательной организации,</w:t>
      </w:r>
      <w:r>
        <w:rPr/>
        <w:t xml:space="preserve"> </w:t>
      </w:r>
      <w:r>
        <w:rPr>
          <w:rFonts w:cs="Times New Roman" w:ascii="Times New Roman" w:hAnsi="Times New Roman"/>
        </w:rPr>
        <w:t>действующих в муниципальном автономном общеобразовательном учреждении Белоярского района «Средняя общеобразовательная школа №4 г. Белояр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жим занятий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школ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СОШ №4 г. Белоярский осуществляется на русском языке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Продолжительность учебного года для обучающихся начального общего образования составляет 34 учебные недел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9 календарных дней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школ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– 5 дней (1-4 классы), 6 дней (5-11 классы). Обучение в 1 сме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3.7. Начало уроков в 8 ч. 30 мин., продолжительность урока – 40 мин., в 1 классе 35 мин (I полугодие). Перемены между уроками по 20 мин, после 5 и 6 уроков (10 минут)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8. Учащиеся приходят в школу за 10 - 30 минут до начала урок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9. За 10 минут до начала занятий обучающийся должен находиться в учебном кабинете, согласно расписанию уроков, осуществлять деятельность, организованную учителем-предметником (классным руководителем): подготовку к уроку, закрепление пройденного материала, в том числе с участием учителя-предметника, повторение домашнего задания, присутствовать на организационной встрече с классным руководителем и т.д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С целью организованного начала учебного дня в 8 ч. 20 мин. подается звонок, сигнализирующий о необходимости обучающихся приступить к работе в учебном класс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0. Обучающиеся, прибывшие в школу позднее 8 ч. 20 мин. являются опоздавш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11. При проведении занятий по иностранному языку (2-11 классы), технологии (5-9 классы), информатике (5-11 классы), физической культуре (10-11 классы) осуществля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2. Учебные нагрузки обучающихся не должны превышать норм предельно допустимых нагрузок, определенных действующими санитарными правилами и нормами для общеобразовательных организаций. 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1565"/>
        <w:gridCol w:w="1585"/>
        <w:gridCol w:w="4657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Класс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 xml:space="preserve">Максимально допустимая аудиторная недельная нагрузка (в академических часах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 xml:space="preserve">Максимально допустимый недельный объем нагрузки внеурочной деятельности (составляет 10 академических часов)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при 6-ти дневной неделе, не 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при 5-ти дневной неделе, не боле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Фактический объем нагрузки внеурочной деятельностью (в неделю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 - 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8 - 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0 - 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3.13. В течение учебного дня проводится не более одной контрольной работы (ВПР). Контрольные работы (ВПР) рекомендуется преимущественно проводить на 2 - 4 уроках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ar-SA"/>
        </w:rPr>
        <w:t>3.14. Уроки физической культуры проводятся на открытом воздухе по совокупности показателей метеоусловий (температуры, относительной влажности и скорости движения воздуха). В дождливые, ветреные и морозные дни занятия физической культурой проводят в зале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3.1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 возможность реализации образовательных программ или их частей исключительно с применением электронного обучения, дистанционных образовательных технологий, организуя учебные занятия в виде онлайн-уроков и офлайн-уроков, в зависимости от учебного предмета и ступен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2. Привлечение обучающихся к труду осуществляется в соответствии с требованиями </w:t>
      </w:r>
      <w:r>
        <w:rPr>
          <w:rFonts w:cs="Times New Roman" w:ascii="Times New Roman" w:hAnsi="Times New Roman"/>
        </w:rPr>
        <w:t xml:space="preserve">Федерального закона № 273-ФЗ от 29.12.12 г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 2023 года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школы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о педагогических работников на уважение человеческого достоинства, защиту от всех форм физического и психического насилия, оскорбления личности (с. 47 Федерального </w:t>
      </w:r>
      <w:r>
        <w:rPr>
          <w:rFonts w:cs="Times New Roman" w:ascii="Times New Roman" w:hAnsi="Times New Roman"/>
        </w:rPr>
        <w:t>закона № 273-ФЗ от 29.12.12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Закон об образовании в РФ»)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ах и холлах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х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и должны быть в хорошем состоян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еменах обучающиеся переодеваются в спортивной раздевалке в спортивную форму, затем покидают раздевалку и находятся вне зоны спортивного зала и помещений к нему относящихся (до звонка, либо до приглашения в спортивный зал учителем)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ся в спортивных раздевалках во время урока запрещено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портить помещения спортивного блока (раздевалка, санузел, туалет, душевые комнаты) и оборудование в нем находящеес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7.9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школьных раздевалках, соблюдают следующие правила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щиеся снимают верхнюю одежду и уличную обувь в раздевалке, в месте, предназначенном для учащихся этого класс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личная обувь и сменная обувь должна хранится в раздевалке в специальном мешке, на котором написана фамилия ученика и его класс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арманах верхней одежды нельзя оставлять деньги, ключи, мобильные телефоны и другие ценные предмет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здевалке нельзя бегать, толкаться, прыгать, шалить, так как это место является зоной повышенной опас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итель присутствует при одевании учащихся начальных классов и провожает их к выходу из школы в организованном порядк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7.10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публичных местах, общественном транспорте, соблюдают следующие правил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 время организованного посещения театров, музеев, экскурсий учащийся должен вести себя с достоинством, скромно и воспитанно, понимая, что он (она) поддерживает авторитет семьи, школы и не должен создавать ситуаций, угрожающих жизни и здоровью окружающих и его самого.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ещается разговаривать во время театральных спектаклей и объяснений экскурсовода, шуршать, мешать окружающим.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казания сопровождающего учителя обязательны к беспрекословному исполнению, так как педагог несет ответственность за жизнь и здоровье сопровождаемых им школьников.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ащийся имеет право самостоятельно возвращаться домой после мероприятия только с разрешения учителя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бщественном транспорте учащийся может негромко беседовать со своими товарищами, не мешая другим пассажирам, должен уступать место людям старшего возраста, инвалидам, дошкольникам. Юноши уступают место женщи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Играть в мяч в коридорах и холлах школы (вне спортивного за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, запирающих устройств, зеркал, мебели, электронных и компьютерных устройств, стендов, штор, умывальников, санитарного оборудования, сигнального и противопожарного и иного оборудования, находящегося в свободном досту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в специально отведенные места для хранения телефонов во время урок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6. Иметь неряшливый и вызывающий внешний вид (что выражается в одежде, прическе, маникюре, косметике, бижутерии), несоответствующий требованиям Положения о школьной форме и внешнем виде обучающихся муниципального автономного общеобразовательного учреждения Белоярского района «Средняя общеобразовательная школа №4 г. Белоярск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7. Находиться в помещениях школы без сменной обуви (с целью сохранения здоровья обучающихся и работников школы от возможного заражения гельминтами и пр.).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шко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родит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школы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714" w:hanging="357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714" w:hanging="357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714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714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714" w:hanging="357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48" w:right="859" w:gutter="0" w:header="0" w:top="104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3:00Z</dcterms:created>
  <dc:creator>Николай</dc:creator>
  <dc:description/>
  <cp:keywords/>
  <dc:language>en-US</dc:language>
  <cp:lastModifiedBy>Приемная</cp:lastModifiedBy>
  <dcterms:modified xsi:type="dcterms:W3CDTF">2024-04-10T14:38:00Z</dcterms:modified>
  <cp:revision>4</cp:revision>
  <dc:subject/>
  <dc:title/>
</cp:coreProperties>
</file>