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400"/>
      </w:tblGrid>
      <w:tr>
        <w:trPr>
          <w:trHeight w:val="170" w:hRule="exac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5143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казом от 17.03.2025 г. № 1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(Протокол от 10.03.2025 №1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ЧОО «Цербер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автон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 г. Белоя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ОШ № 4 г. Белоярский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 № 40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рганизации пропускного и внутриобъектового режи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ниципальном автономном общеобразовательном учреждении Белояр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4 г. Белоярский»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№ 273-ФЗ от 29 декабря 2012 года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зменениями на 28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№ 35-ФЗ от 6 марта 2006 года «О противодействии терроризму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 28 декабря 2024 год</w:t>
      </w:r>
      <w:r>
        <w:rPr>
          <w:rFonts w:cs="Times New Roman" w:ascii="Times New Roman" w:hAnsi="Times New Roman"/>
          <w:sz w:val="24"/>
          <w:szCs w:val="24"/>
        </w:rPr>
        <w:t>, Федеральным законом № 390-ФЗ от 28 декабря 2010 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» с изменениями от 10 июля 2023 года, Законом Верховного Совета РФ № 2487-1 от 11 марта 1992 года «О частной детективной и охранной деятельности в РФ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5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Ф № 1006 от 2 августа 2019 года «Об утверждении требований к антитеррористической защищё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торат безопасности этих объектов (территорий)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5 марта 2022 года</w:t>
      </w:r>
      <w:r>
        <w:rPr>
          <w:rFonts w:cs="Times New Roman" w:ascii="Times New Roman" w:hAnsi="Times New Roman"/>
          <w:sz w:val="24"/>
          <w:szCs w:val="24"/>
        </w:rPr>
        <w:t>, Приказом Росстандарта № 1590-СТ от 1 ноября 2024 года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. ГОСТ Р 58485-2024», Трудовым кодексом Российской Федерации и иными законодательными и нормативными правовыми актами по охране труда в целях обеспечения охраны здоровья и безопасных условий труда работников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устанавливает организационно-правовые ограничения, порядок доступа работников, обучающихся, их родителей (законных представителей), иных посетителей на территорию и в здание общеобразовательной организации, вноса (выноса) материальных ценностей, въезда (выезда) транспортных средств на ее территорию, правила пребывания и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пускной режим устанавливается в целях обеспечения прохода (выхода) обучающихся, сотрудников и посетителей в здание образовательной организации, въезда (выезда) транспортных средств на территорию образовательной организации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утриобъектовый режим устанавливается в целях обеспечения мероприятий и правил, выполняемых лицами, находящимися на территории и в здании образовательной организации, в соответствии с требованиями внутреннего распорядк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и контроль за соблюдением пропускного режима возлагаются на должностное лицо общеобразовательной организации, на которое в соответствии с приказом директора возложена ответственность за безопасность, а его непосредственное выполнение – на охранников охранной организации (работников по обеспечению охраны образовательных организаций), осуществляющих охранные функции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целях организации и контроля за соблюдением пропускного и внутриобъектового режимов, а также образовательной деятельности и внутреннего распорядка дня из числа заместителей директора школы и сотрудников назначается дежурный администратор в соответствии с граф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ребования настоящего Положения распространяются в полном объеме на директора и сотрудников общеобразовательной организации и доводятся до них под подпись, а на обучающихся, их родителей (законных представителей), посетителей распространяются в части, их касающейся, а также распространяются на работников обслуживающих организаций, осуществляющих свою деятельность на основании заключенных со школой гражданско-правовых до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ционарные посты охраны (рабочие места охранника) оборудуются около главного входа в общеобразовательную организацию (либо в ином установленном месте) и оснащаются пакетом документов по организации пропускного и внутриобъектового режимов, в том числе образцами пропусков, индикаторами технических средств охраны и постовой документ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ходные двери, запасные выходы оборудуются прочными запорами (замками) и (или) электромагнитными замками с обеспечением поступления тревожного сигнала о несанкционированном открытии на стационарный пост охраны. Запасные выходы открываются с разрешения руководителя образовательной организации, лица, на которое в соответствии с приказом общеобразовательной организации возложена ответственность за безопасность, а в их отсутствие – с разрешения дежурного администратора. На период открытия запасного выхода контроль осуществляет охранник школы (работник по обеспечению охраны образовательных организаций) и работник, который его откр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Эвакуационные выходы должны быть оборудованы легко открываемыми изнутри прочными устройствами, обеспечивающими легкость открывания дверей и (или) дистанционное открывание запоров дверей эвакуационных вы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се работы при строительстве зданий или реконструкции действующих помещений общеобразовательной организации согласовываются с лицом, на которое в соответствии с приказом директора школы возложена ответственность за безопасность, с обязательным информированием руководства частной охранной организации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пуска (прохода) в здание и на территорию сотрудников, обучающихся, их родителей (законных представителей) и иных посет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ход в здание общеобразовательной организации и выход из нее осуществляются только через основной вход, оборудованный контрольно-пропускным пунктом и стационарным металлоиск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2. Пропуск лиц с электрокардиостимулятором осуществляется через контрольно-пропускной пункт в обход металлоискателя. Лица подвергаются ручному (контактному) методу осмотра и (или) личному (индивидуальному) осмотру без применения технических и специальных средств. В этом случае перед прохождением процедуры осмотра лицо должно сообщить охраннику общеобразовательной организации (работнику по обеспечению охраны образовательных организаций) об имеющемся у него электрокардиостимуляторе и предъявить документ (справку или иной документ) из медицинского учреждения, подтверждающий его наличие у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может ограничиваться либо прекраща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пуск лиц с инвалидностью (включая использующих кресла-коляски и собак-проводников) осуществляется в соответствии со статьей 15 Федерального закона № 181-ФЗ от 24 ноября 1995 года «О социальной защите инвалидов в Российской Федерации». Проход лиц с инвалидностью обеспечивается представителем школы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трудники общеобразовательной организации допускаются в здание по пропускам либо по спискам, заверенным подписью руководителя и печатью образовательной организации, при предъявлен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нерабочее время, праздничные и выходные дни беспрепятственно допускаются в здание и на территорию общеобразовательной организации: директор школы, лицо, на которое в соответствии с приказом возложена ответственность за безопасность, дежурный администратор и иные сотрудники, имеющие право круглосуточного посещения в соответствии с приказом по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ругие сотрудники, которым по роду работы необходимо быть в общеобразовательной организации в нерабочее время, праздничные и выходные дни, допускаются на основании служебной записки, заверенной директором школы или лицом, на которое в соответствии с приказом обще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учающиеся допускаются в здание общеобразовательной организации в установленное распорядком время по спискам классов (групп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учающиеся, прибывшие вне установленного времени, допускаются в образовательную организацию с разрешения директора общеобразовательной организации либо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Массовый пропуск обучающихся в здание общеобразовательной организации осуществляется до начала занятий, после их окончания или на переменах (по согласованию с дежурным администраторо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период проведения занятий обучающиеся допускаются в общеобразовательную организацию и выходят с разрешения лица, на которое в соответствии с приказом директора возложена ответственность за безопасность, дежурного администратора либо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Члены кружков и других групп для проведения внеклассных и внеурочных мероприятий допускаются в общеобразовательную организацию при предъявлении пропусков в соответствии с расписанием занятий и списками, заверенными директором школы или лицом, на которое в соответствии с приказом обще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3.6. Посещение кинотеатров, музеев, выставочных залов, библиотек и т. д. за пределами школы проводится в соответствии с планом воспитательной работы с разрешения родителей (законных представителей) обучающихся на основании приказа директора общеобразовательной организации. Выход обучающихся осуществляется только в сопровождении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о время каникул обучающиеся допускаются в общеобразовательную организацию согласно плану мероприятий, утвержденному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родителей (законных представителей) обучающихся и иных посет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1. Проход родителей к администрации школы возможен по предварительной договоренности с самой администрацией, о чем охранники общеобразовательной организации (работники по обеспечению охраны образовательных организаций) должны быть проинформированы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планированный проход родителей (законных представителей) обучающихся и посетителей допустим только с разрешения директора общеобразовательной организации либо лица, на которое в соответствии с приказом возложена ответственность за безопасность, и осуществляется после уроков, а в экстренных случаях – до уроков и во время пере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проведении родительских собраний, праздничных и других мероприятий классные руководители передают охраннику общеобразовательной организации (работнику по обеспечению охраны образовательной организации) списки посетителей, заверенные подписью руководителя и печатью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сетители из числа родителей (законных представителей) обучающихся ожидают своих детей за пределами здания общеобразовательной организации, на его территории либо в специально отведенных для этого местах ожидания. В отдельных случаях они могут находиться в здании общеобразовательной организации в отведенном месте, в вестибюле с разрешения директора школы или лица, на которое в соответствии с приказом возложена ответственность за безопасность, либо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сетители, не связанные с образовательной деятельностью, посещающие общеобразовательную организацию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директором школы либо с лицом, на которое в соответствии с приказом обще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оход родителей (законных представителей) и иных посетителей разрешается после предъявления документа, удостоверяющего личность, и сообщения, к кому они направл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етителей и родителей (законных представителей) обучающихся в «Журнале регистрации посетителей в общеобразовательной организации» при допуске в здание школы по документу, удостоверяющему личность, обязатель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Документом, удостоверяющим личность, для прохода на территорию общеобразовательной организации могут являться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аничный 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ый билет гражданин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льское удостоверение гражданин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осетители, не желающие проходить регистрацию или не имеющие документа, удостоверяющего личность, с мотивированной ссылкой на Положение о пропускном и внутриобъектовом режимах, в общеобразовательную организацию не допускаются. При необходимости им предоставляется возможность ознакомиться с копией данного Положения, находящейся на стационарном посту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 ремонтно-строи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Рабочие и специалисты ремонтно-строительных организаций пропускаются в помещения охранником общеобразовательной организации (работником по обеспечению охраны образовательных организаций) по распоряжению директора общеобразовательной организации или на основании заявок и согласованных спис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Производство работ осуществляется под контролем специально назначенного приказом директора представителя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общеобразовательной организации или охранника общеобразовательной организации (работника по обеспечению охраны образовательных организаций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 вышестоящих организаций и проверяющ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с записью в «Журнале регистрации посетителей в образовательной организаци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авом беспрепятственного прохода на территорию и в здания общеобразовательной организации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 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лжностные лица органов государственной власти допускаются в общеобразовательную организацию на основании служебных документов и (или) удостоверений лич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О лицах, которые вправе беспрепятственно проходить на территорию и в здания общеобразовательной организации охранник (работник по обеспечению охраны образовательных организаций) немедленно докладывает директору школы, а в его отсутствие – дежурному администратору или заместителю директор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для представителей средств массовой информации и ины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Допуск в общеобразовательную организацию представителей средств массовой информации осуществляется с письменного разрешения директора общеобразовательной организации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опуск в общеобразовательную организацию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директора общеобразовательной организации или его заместителей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правила соблюдения внутриобъектового реж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 Правилами внутреннего трудового распорядка находиться в здании общеобразовательной организации разрешено лицам, категория которых определена на основании приказов по общеобразовательной организации, отдельных списков или выданных им про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любое время в школе могут находиться директор общеобразовательной организации, его заместители, а также другие лица по письменному решению руководителя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беспечения пожарной безопасности обучающиеся, сотрудники, посетители обязаны соблюдать требования Инструкции о мерах по пожарной безопасности в школе и на е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помещениях и на территории общеобразовательной организации запрещено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установленные правила внутреннего распорядка дня общеобразовательной организации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противопожарной безопасности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действия, нарушающие установленные режимы функционирования инженерных средств защиты, технических средств охраны (систем охранных телевизионных, систем видеонаблюдения, систем контроля и управления доступом, систем охранной и тревожной сигнализации, систем связи и пр.)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ь, в том числе электронные сигаре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сить (ввозить) на территорию общеобразовательной организации предметы, вещества и устройства согласно перечню, утвержденному директором обще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ивать собак и других опас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помещения общеобразовательной организации закрепляются за ответственными лицами согласно утвержденным директором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лючи от всех помещений выдаются (принимаются) на стационарном посту охраны (рабочем месте охранника). Там же хранятся дубликаты ключей от всех помещений. Выдача и прием ключей осуществляются охранником общеобразовательной организации (работником по обеспечению охраны образовательных организаций) под подпись в «Журнале приема, сдачи и выдачи ключей от помещ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сдачи ключей охранник общеобразовательной организации (работник по обеспечению охраны образовательных организаций) закрывает помещение дубликатом ключей, о чем делается запись в «Журнале обхода (осмотра) объекта и прилегающей территории (здания, внутренних помещений, территории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лючи от запасных выходов (входов), чердачных, подвальных помещений хранятся на стационарном посту охраны (рабочем месте охранника), выдаются под подпись в «Журнале учета выдачи и возврата ключей от помещений» по спискам, согласованным с работником, ответственным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6. С целью обеспечения внутриобъектового режима ответственным работником определяется список отдельных помещений (кабинеты директора и его заместителей, серверные, компьютерные классы, архив, музей, склады, подсобные помещения и др.) и устанавливается порядок доступа в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лючи от отдельных помещений хранятся на стационарном посту охраны (рабочем месте охранника) в опечатанных тубу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8. В случае сильной необходимости вскрытие отдельных помещений осуществляется в присутствии охранника общеобразовательной организации (работника по обеспечению охраны образовательных организаций) и представителя администрации школы с составлением акта о вскрытии в произволь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периоды повышенной готовности и чрезвычайных ситуаций приказом директора нахождение или перемещение по территории и зданию школы может быть прекращено или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ериоды подготовки и проведения массовых мероприятий приказом директора общеобразовательной организации нахождение или перемещение по территории и зданию школы может быть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</w:rPr>
        <w:t>При обострении оперативной обстановки принимаются незамедлительные меры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падении или возникновении массовых беспорядков в непосредственной близости от территории прекращается пропуск сотрудников, обучающихся, посетителей на выход, организуется их размещение в безопасном месте или эвакуация в безопасное место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допуска на территорию транспорт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ск автотранспортных средств на территорию общеобразовательной организации осуществляется с разрешения директора, лица, на которое в соответствии с приказом общеобразовательной организации возложена ответственность за безопасность или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возе транспортных средств на территорию общеобразовательной организации имущества (материальных ценностей) охранником (работником по обеспечению охраны образовательных организаций) осуществляется осмотр, исключающий ввоз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централизованных перевозок допускаются на территорию общеобразовательной организации на основании списков, заверенных директором школы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признаков неправомерного въезда на территорию общеобразовательной организации или попытке выезда с ее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допуске на территорию общеобразовательной организации транспортных средств охранник (работник по обеспечению охраны образовательных организаций) предупреждает водителя о соблюдении мер безопасности при движении по территории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5. Движение транспортных средств по территории общеобразовательной организации разрешается со скоростью не более 5 км/ч. Парковка транспортных средств, доставивших материальные ценности или продукты, осуществляется у запасного выхода с соблюдением всех мер безопасности и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едения о пересечении автотранспорта с указанием принадлежности, марки и типа автомобиля охранник общеобразовательной организации (работник по обеспечению охраны образовательных организаций) заносит в «Журнал регистрации въезда и выезда автотранспорта на территорию образовательной организ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периоды повышенной готовности и чрезвычайных ситуаций, а также в целях усиления мер безопасности приказом директора общеобразовательной организации допуск транспортных средств на территорию школы может ограничи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жарные машины, транспортные средства аварийных бригад и экстренной помощи допускаются на территорию общеобразовательной организации беспрепятственно. В последующем, после ликвидации аварии (пожара, оказания медицинской помощи), в «Журнале регистрации въезда и выезда автотранспорта на территорию образовательной организации» осуществляется запись о фактическом времени въезда-выезда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о всех случаях, не указанных в данном Положении либо вызывающих вопросы, касающиеся порядка допуска на территорию транспортных средств, охранники общеобразовательной организации (работники по обеспечению охраны образовательных организаций) руководствуются указаниями директора школы или лица, на которое в соответствии с приказом образовательной организации возложена ответственность за безопасность. В этом случае полученные устные указания фиксируются в рабочем журнале объекта охраны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Порядок вноса (выноса), ввоза (вывоза) материаль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мущество (материальные ценности) выносятся из здания общеобразовательной организации на основании служебной записки, заверенной лицом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рупногабаритные предметы (ящики, коробки, ручная кладь и т.п.) проносятся в здание только после проведенного осмотра охранником общеобразовательной организации (работником по обеспечению охраны образовательных организаций), исключающего вынос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возникновения подозрений в попытке вноса (выноса) запрещенных предметов, а также выноса имущества (материальных ценностей) посетителями, в том числе обучающимися, с их согласия они могут быть подвергнуты внешнему техническому обследованию с применением стационарного или ручного металлодетектора или иных индикаторов технических средств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чную кладь посетителей охранник общеобразовательной организации (работник по обеспечению охраны образовательных организаций) проверяет с их добровольного согласия. В случае отказа посетителя от проведения осмотра вносимых (выносимых) предметов охранник (работник по обеспечению охраны образовательных организаций)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5. Работники эксплуатационно-ремонтных подразделений административно-хозяйственной части общеобразовательной организации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нос (ввоз) материальных ценностей и грузов по устным распоряжениям или по недооформленным документам в общеобразовательную организацию строго запрещ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Материальные ценности сторонних предприятий и обслуживающих организаций вносятся (ввозятся) в общеобразовательную организацию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акеты, бандероли, корреспонденция, поступающие почтовой связью, через службы курьерской доставки и т. д., принимаются в приемной и регистрируются в специальном журнале. О любых неожиданных доставках сообщается адресату или работникам администрации общеобразовательной организации. В других случаях прием почтовых отправлений на хранение и дальнейшую передачу запрещаетс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>6.1. Сотрудники школы, виновные в нарушении требований настоящего Положения о пропускном и внутриобъектовом режимах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охранников общеобразовательной организации (работников по обеспечению охраны образовательных организаций)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6.2. Обучающиеся старше 15 лет, виновные в нарушении настоящего Положения, могут быть привлечены к дисциплинарной ответственности. </w:t>
      </w:r>
    </w:p>
    <w:p>
      <w:pPr>
        <w:pStyle w:val="Style21"/>
        <w:spacing w:before="0" w:after="0"/>
        <w:ind w:right="150" w:hanging="0"/>
        <w:jc w:val="both"/>
        <w:rPr>
          <w:b/>
          <w:b/>
        </w:rPr>
      </w:pPr>
      <w:r>
        <w:rPr/>
        <w:t>6.3. Лицо, нарушающее внутриобъектовый и (или) пропускной режимы, может быть задержано охранником общеобразовательной организации (работником по обеспечению охраны образовательных организаций) на месте правонарушения и должно быть незамедлительно передано в полицию.</w:t>
      </w:r>
    </w:p>
    <w:p>
      <w:pPr>
        <w:pStyle w:val="Style21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7.1. Настоящее Положение является локальным нормативным актом общеобразовательной организации, утверждается (вводится в действие) приказом директором с учетом мнения руководителя охранной организации, обеспечивающей охрану общеобразовательной организации.</w:t>
      </w:r>
    </w:p>
    <w:p>
      <w:pPr>
        <w:pStyle w:val="Style21"/>
        <w:spacing w:before="0" w:after="0"/>
        <w:ind w:right="31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ожение принимается на неопределенный срок. Изменения и дополнения к Положению принимаются в порядке, предусмотренном п. 7.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-Roman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ejaVu Sans;Arial Unicode MS" w:cs="Times New Roman"/>
      <w:kern w:val="2"/>
      <w:sz w:val="24"/>
      <w:szCs w:val="24"/>
    </w:rPr>
  </w:style>
  <w:style w:type="character" w:styleId="FontStyle61">
    <w:name w:val="Font Style61"/>
    <w:qFormat/>
    <w:rPr>
      <w:rFonts w:ascii="Tahoma" w:hAnsi="Tahoma" w:cs="Tahom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rbel" w:hAnsi="Corbel" w:cs="Corbe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jc w:val="right"/>
    </w:pPr>
    <w:rPr>
      <w:rFonts w:ascii="Corbel" w:hAnsi="Corbel" w:cs="Corbe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Харисова Альфия Муллыевна</dc:creator>
  <dc:description/>
  <cp:keywords/>
  <dc:language>en-US</dc:language>
  <cp:lastModifiedBy>Приемная</cp:lastModifiedBy>
  <cp:lastPrinted>2024-09-30T14:43:00Z</cp:lastPrinted>
  <dcterms:modified xsi:type="dcterms:W3CDTF">2025-05-15T14:29:00Z</dcterms:modified>
  <cp:revision>13</cp:revision>
  <dc:subject/>
  <dc:title>Министерство образования Российской Федерации</dc:title>
</cp:coreProperties>
</file>