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461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2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нты-Мансийский автономный округ – Ю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щеобразовательное учреждение Белоярского района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№ 4 г. Белоярский»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(СОШ № 4 г. Белоярский)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jc w:val="center"/>
              <w:rPr/>
            </w:pPr>
            <w:bookmarkStart w:id="0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1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3" w:name="MERGEFORMAT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0.08.2024</w:t>
            </w:r>
          </w:p>
        </w:tc>
        <w:tc>
          <w:tcPr>
            <w:tcW w:w="128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  <w:highlight w:val="yellow"/>
              </w:rPr>
              <w:t xml:space="preserve">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 w:val="false"/>
                <w:szCs w:val="24"/>
                <w:highlight w:val="yellow"/>
              </w:rPr>
            </w:pPr>
            <w:r>
              <w:rPr>
                <w:bCs w:val="false"/>
                <w:szCs w:val="24"/>
              </w:rPr>
              <w:t>399</w:t>
            </w:r>
          </w:p>
        </w:tc>
        <w:tc>
          <w:tcPr>
            <w:tcW w:w="1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/>
              <w:t>Об утверждении расписания занятий на 2024 – 2025 учебный год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222222"/>
        </w:rPr>
      </w:pPr>
      <w:r>
        <w:rPr>
          <w:rStyle w:val="Dochighlightcontainerleo6d"/>
          <w:color w:val="222222"/>
        </w:rPr>
        <w:t>На основании </w:t>
      </w:r>
      <w:r>
        <w:rPr>
          <w:rStyle w:val="Dochighlightcontainerleo6d"/>
          <w:color w:val="222222"/>
        </w:rPr>
        <w:t>статьи 28</w:t>
      </w:r>
      <w:r>
        <w:rPr>
          <w:rStyle w:val="Dochighlightcontainerleo6d"/>
          <w:color w:val="222222"/>
        </w:rPr>
        <w:t> Федерального закона от 29.12.2012 № 273-ФЗ «Об образовании в Российской Федерации», </w:t>
      </w:r>
      <w:r>
        <w:rPr>
          <w:rStyle w:val="Dochighlightcontainerleo6d"/>
          <w:color w:val="222222"/>
        </w:rPr>
        <w:t>СанПиН 1.2.3685-21</w:t>
      </w:r>
      <w:r>
        <w:rPr>
          <w:rStyle w:val="Dochighlightcontainerleo6d"/>
          <w:color w:val="222222"/>
        </w:rPr>
        <w:t> 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9"/>
        <w:ind w:left="-240" w:firstLine="948"/>
        <w:jc w:val="both"/>
        <w:rPr>
          <w:b/>
          <w:b/>
          <w:color w:val="222222"/>
          <w:szCs w:val="26"/>
        </w:rPr>
      </w:pPr>
      <w:r>
        <w:rPr>
          <w:b/>
          <w:color w:val="222222"/>
          <w:szCs w:val="26"/>
        </w:rPr>
      </w:r>
    </w:p>
    <w:p>
      <w:pPr>
        <w:pStyle w:val="Style19"/>
        <w:ind w:left="-240" w:firstLine="94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Style19"/>
        <w:ind w:firstLine="94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>Утвердить на 2024– 2025 учебный год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исание учебных занятий 1-4, 5-11 классов (приложение 1)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списание звонков для 1-ых классов (приложение 2)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исание занятий индивидуального обучения (приложение 3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Заместителям директора по УВР Лотаревой Т.Г., Сулейманову А.Ф. довести до сведения педагогов школы расписание уроков в срок до 02.09.2024г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нженеру-программисту Лесовой Ю.Н. размесить расписание на официальном сайте школе до 02.09.2024г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лассным руководителям 1-11 классов довести информацию до сведения обучающихся и их родителей (законных представителей) в срок до 02.09.2024г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онтроль за исполнением приказа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40" w:hanging="0"/>
        <w:rPr>
          <w:sz w:val="24"/>
        </w:rPr>
      </w:pPr>
      <w:r>
        <w:rPr>
          <w:sz w:val="24"/>
        </w:rPr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                                                                                     Т.Б. Киселева</w:t>
      </w:r>
    </w:p>
    <w:p>
      <w:pPr>
        <w:pStyle w:val="Style19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знакомлены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19"/>
        <w:ind w:hanging="0"/>
        <w:jc w:val="right"/>
        <w:rPr>
          <w:sz w:val="24"/>
        </w:rPr>
      </w:pPr>
      <w:r>
        <w:rPr>
          <w:sz w:val="24"/>
        </w:rPr>
        <w:t>к приказу СОШ №4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bCs/>
        </w:rPr>
        <w:t>30.08.2024</w:t>
      </w:r>
      <w:r>
        <w:rPr/>
        <w:t>г. №399</w:t>
      </w:r>
    </w:p>
    <w:p>
      <w:pPr>
        <w:pStyle w:val="Style19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Style19"/>
        <w:ind w:hanging="0"/>
        <w:jc w:val="right"/>
        <w:rPr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172200" cy="2618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к приказу СОШ №4</w:t>
      </w:r>
    </w:p>
    <w:p>
      <w:pPr>
        <w:pStyle w:val="Normal"/>
        <w:jc w:val="right"/>
        <w:rPr>
          <w:b/>
          <w:b/>
        </w:rPr>
      </w:pPr>
      <w:r>
        <w:rPr>
          <w:szCs w:val="26"/>
        </w:rPr>
        <w:t xml:space="preserve">                                                                                                   </w:t>
      </w:r>
      <w:r>
        <w:rPr>
          <w:szCs w:val="26"/>
        </w:rPr>
        <w:t xml:space="preserve">от 02.09.2024г. </w:t>
      </w:r>
      <w:r>
        <w:rPr>
          <w:szCs w:val="26"/>
          <w:highlight w:val="yellow"/>
        </w:rPr>
        <w:t>№4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52070</wp:posOffset>
            </wp:positionV>
            <wp:extent cx="6172200" cy="22028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172200" cy="22313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109220</wp:posOffset>
            </wp:positionV>
            <wp:extent cx="6166485" cy="32658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890</wp:posOffset>
            </wp:positionH>
            <wp:positionV relativeFrom="paragraph">
              <wp:posOffset>-598170</wp:posOffset>
            </wp:positionV>
            <wp:extent cx="6041390" cy="25469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5415</wp:posOffset>
            </wp:positionH>
            <wp:positionV relativeFrom="paragraph">
              <wp:posOffset>120650</wp:posOffset>
            </wp:positionV>
            <wp:extent cx="6172200" cy="33147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</w:t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5110</wp:posOffset>
            </wp:positionH>
            <wp:positionV relativeFrom="paragraph">
              <wp:posOffset>146050</wp:posOffset>
            </wp:positionV>
            <wp:extent cx="6172200" cy="176911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4310</wp:posOffset>
            </wp:positionH>
            <wp:positionV relativeFrom="paragraph">
              <wp:posOffset>183515</wp:posOffset>
            </wp:positionV>
            <wp:extent cx="6085205" cy="189928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ind w:hanging="0"/>
        <w:jc w:val="right"/>
        <w:rPr>
          <w:szCs w:val="26"/>
        </w:rPr>
      </w:pPr>
      <w:r>
        <w:rPr>
          <w:szCs w:val="26"/>
        </w:rPr>
        <w:t xml:space="preserve">    </w:t>
      </w:r>
    </w:p>
    <w:p>
      <w:pPr>
        <w:pStyle w:val="Style19"/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19"/>
        <w:ind w:hanging="0"/>
        <w:jc w:val="right"/>
        <w:rPr>
          <w:sz w:val="24"/>
        </w:rPr>
      </w:pPr>
      <w:r>
        <w:rPr>
          <w:sz w:val="24"/>
        </w:rPr>
        <w:t>к приказу СОШ №4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bCs/>
        </w:rPr>
        <w:t>30.08.2024</w:t>
      </w:r>
      <w:r>
        <w:rPr/>
        <w:t>. №3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для 1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67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193"/>
        <w:gridCol w:w="3193"/>
        <w:gridCol w:w="3193"/>
      </w:tblGrid>
      <w:tr>
        <w:trPr>
          <w:trHeight w:val="640" w:hRule="atLeast"/>
        </w:trPr>
        <w:tc>
          <w:tcPr>
            <w:tcW w:w="31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1E3E6" w:val="clear"/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тверть</w:t>
            </w:r>
          </w:p>
        </w:tc>
        <w:tc>
          <w:tcPr>
            <w:tcW w:w="31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1E3E6" w:val="clear"/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</w:t>
            </w:r>
          </w:p>
        </w:tc>
        <w:tc>
          <w:tcPr>
            <w:tcW w:w="31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1E3E6" w:val="clear"/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 четверти</w:t>
            </w:r>
          </w:p>
        </w:tc>
      </w:tr>
      <w:tr>
        <w:trPr>
          <w:trHeight w:val="3319" w:hRule="atLeast"/>
        </w:trPr>
        <w:tc>
          <w:tcPr>
            <w:tcW w:w="31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 урок 8.30 – 9.05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втрак 9.10-9.3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br/>
              <w:t>2 урок 9.30 – 10.0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Динамическая пауз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10.05 – 10.4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br/>
              <w:t>3 урок 10.45 – 11.20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намическая пауза/экскурсия, игра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1.20 –12.00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д 12.00-12.30</w:t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 урок 8.30 – 9.05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втрак 9.10-9.30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br/>
              <w:t>2 урок 9.30 – 10.0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Динамическая пауз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10.05 – 10.4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</w:rPr>
              <w:br/>
              <w:t>3 урок 10.45 – 11.20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i/>
                <w:color w:val="000000"/>
              </w:rPr>
              <w:t>4 урок 11.30 – 12.05</w:t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д 12.05-12.30</w:t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1 урок 8.30 – 9.10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втрак 9.10-9.30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br/>
              <w:t>2 урок 9.30 – 10.10</w:t>
            </w:r>
          </w:p>
          <w:p>
            <w:pPr>
              <w:pStyle w:val="Normal"/>
              <w:spacing w:lineRule="atLeast" w:line="288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br/>
              <w:t>3 урок 10.30 – 11.10</w:t>
            </w:r>
          </w:p>
          <w:p>
            <w:pPr>
              <w:pStyle w:val="Normal"/>
              <w:spacing w:lineRule="atLeast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i/>
                <w:color w:val="000000"/>
              </w:rPr>
              <w:t>4 урок 11.30 – 12.10</w:t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д 12.10-12.30</w:t>
            </w:r>
          </w:p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5 урок 12.30 – 13.10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19"/>
        <w:ind w:hanging="0"/>
        <w:jc w:val="right"/>
        <w:rPr>
          <w:sz w:val="24"/>
        </w:rPr>
      </w:pPr>
      <w:r>
        <w:rPr>
          <w:sz w:val="24"/>
        </w:rPr>
        <w:t>к приказу СОШ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bCs/>
        </w:rPr>
        <w:t>30.08.2024</w:t>
      </w:r>
      <w:r>
        <w:rPr/>
        <w:t>. №3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индивиду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писание занятий обучающейся 3б класса Никуровой Ольги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1"/>
        <w:gridCol w:w="366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 О.В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 12.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психол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К.И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 О.В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 14.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а А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1"/>
        <w:gridCol w:w="366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13.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Д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а А.А.</w:t>
            </w:r>
          </w:p>
        </w:tc>
      </w:tr>
      <w:tr>
        <w:trPr>
          <w:trHeight w:val="2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 14.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 О.В.</w:t>
            </w:r>
          </w:p>
        </w:tc>
      </w:tr>
      <w:tr>
        <w:trPr>
          <w:trHeight w:val="2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1"/>
        <w:gridCol w:w="366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 12.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психол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К.И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логопе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Н.В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 О.В.</w:t>
            </w:r>
          </w:p>
        </w:tc>
      </w:tr>
      <w:tr>
        <w:trPr>
          <w:trHeight w:val="2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 14.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г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01"/>
        <w:gridCol w:w="348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О.В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дефектол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хин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01"/>
        <w:gridCol w:w="348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дефектол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хина О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логопе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Н.В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 О.В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писание занятий обучающегося 3б класса Олейник Ил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1030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Д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ская Л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К логоп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Н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 дефекто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хина О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1030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ская Л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нова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О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1030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ская Л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Д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К логоп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Н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нова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г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1030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ская Л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 психо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як К.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а О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нова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 дефекто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хин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1030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нова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 психо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як К.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О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ская Л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писание занятий обучающейся 3а класса Поповой Елизаве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1"/>
        <w:gridCol w:w="366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,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1"/>
        <w:gridCol w:w="366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а О.А.</w:t>
            </w:r>
          </w:p>
        </w:tc>
      </w:tr>
      <w:tr>
        <w:trPr>
          <w:trHeight w:val="2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1"/>
        <w:gridCol w:w="366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г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01"/>
        <w:gridCol w:w="348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психол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К.И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логопе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Н.В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дефектол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хина О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01"/>
        <w:gridCol w:w="3484"/>
        <w:gridCol w:w="3148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,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писание занятий обучающейся 6б класса Артемовой Дарь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 психо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як К.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икова Н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икова Н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С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а О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инин Р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икова Н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икова Н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С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849"/>
        <w:gridCol w:w="2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инин Р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овникова Н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а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680" w:right="50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ochighlightcontainerleo6d">
    <w:name w:val="dochighlight_container__leo6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Обращение"/>
    <w:next w:val="Style1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57:00Z</dcterms:created>
  <dc:creator>Андрей Викторович</dc:creator>
  <dc:description/>
  <cp:keywords/>
  <dc:language>en-US</dc:language>
  <cp:lastModifiedBy>Гриша</cp:lastModifiedBy>
  <cp:lastPrinted>2023-09-15T17:50:00Z</cp:lastPrinted>
  <dcterms:modified xsi:type="dcterms:W3CDTF">2024-09-07T11:57:00Z</dcterms:modified>
  <cp:revision>2</cp:revision>
  <dc:subject/>
  <dc:title>Министерство образования Российской Федерации</dc:title>
</cp:coreProperties>
</file>